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ПЕЦ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 июня  2018 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Об    утверждении     муниципальной  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 Ремонт автомобильных дорог местного зна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Кипец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8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  муниципальную программу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Ремонт автомобильных дорог местного значения  в границах Кипецкого муниципального образования в 2018 году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в специально отведенных местах для обнародования и разместить на официальном сайте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Кипе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Ю.В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к  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ипецкого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6.2018 г. № 1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Ремонт автомобильных дорог местного зна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раницах Кипецкого 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8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eastAsia="en-US"/>
              </w:rPr>
              <w:t xml:space="preserve"> Муниципальная  программа   «</w:t>
            </w:r>
            <w:r>
              <w:rPr>
                <w:b/>
                <w:sz w:val="28"/>
                <w:szCs w:val="28"/>
              </w:rPr>
              <w:t>Ремонт автомобильных дорог местного значения  в границах Кипецкого муниципального образования в 2018 году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далее - Программ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ание для разработки Программ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Федеральный закон от 6.10.2003г.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униципальный заказчик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/>
              </w:rPr>
              <w:t>- Администрация Кипецкого муниципа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ные разработчики Программ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/>
              </w:rPr>
              <w:t>- администрация Кипецкого  муниципального образова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Цель и задач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/>
              </w:rPr>
              <w:t>Цель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ведение мероприятий по благоустройству, ремонт автомобильных дорог местного значе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ми Программы являются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ведение порядка на территории поселения в интересах  жите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содействие повышению безопасности    жителей села.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 реализации Программ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/>
              </w:rPr>
              <w:t>- 2018 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полнители основных мероприятий Программ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/>
              </w:rPr>
              <w:t>- Администрация Кипецкого муниципа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ъем и источники финансирования Программ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/>
              </w:rPr>
              <w:t xml:space="preserve">- общий объем финансирования мероприятий Программы составляет -  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 xml:space="preserve">3 243 000  рублей – межбюджетные трансферты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емонт   автомобильных дорог местного значения в селе Кипцы по улице Луговая, деревня Михайловка- улица Советская,  улица Садова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истема  организации контроля за исполнением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/>
              </w:rPr>
              <w:t>- контроль за выполнением мероприятий Программы осуществляется: муниципальным заказчиком -  администрацией Кипецкого муниципального образова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1. Содержание  проблемы   и обосн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 ее решения  программно-целевым мет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ab/>
        <w:t xml:space="preserve"> Настоящая Программа разработана для решения задач по   совершенствованию технико-эксплуатационного состояния </w:t>
      </w:r>
      <w:r>
        <w:rPr>
          <w:sz w:val="28"/>
          <w:szCs w:val="28"/>
          <w:lang w:eastAsia="en-US"/>
        </w:rPr>
        <w:t xml:space="preserve"> автомобильных дорог местного значения по улице Луговая села Кипцы,</w:t>
      </w:r>
      <w:r>
        <w:rPr>
          <w:sz w:val="28"/>
          <w:szCs w:val="28"/>
          <w:lang w:eastAsia="en-US" w:bidi="en-US"/>
        </w:rPr>
        <w:t xml:space="preserve"> по улицам  Советская и Садовая  деревни Михайловка</w:t>
      </w:r>
      <w:r>
        <w:rPr>
          <w:sz w:val="28"/>
          <w:szCs w:val="28"/>
          <w:lang w:eastAsia="en-US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 законодательством Российской Федерации,    финансирование  программы осуществляется из средств местного бюдж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грамм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ю настоящей Программы  является создание благоприятных организационно-правовых и экономических условий для обеспечения качественного содержания, своевременного ремонта </w:t>
      </w:r>
      <w:r>
        <w:rPr>
          <w:sz w:val="28"/>
          <w:szCs w:val="28"/>
          <w:lang w:eastAsia="en-US"/>
        </w:rPr>
        <w:t xml:space="preserve">автомобильных дорог местного значения в селе Кипцы по улице Луговая </w:t>
      </w:r>
      <w:r>
        <w:rPr>
          <w:sz w:val="28"/>
          <w:szCs w:val="28"/>
          <w:lang w:eastAsia="en-US" w:bidi="en-US"/>
        </w:rPr>
        <w:t>, в деревне Михайловка улицы Советская и Садовая,</w:t>
      </w:r>
      <w:r>
        <w:rPr>
          <w:sz w:val="28"/>
          <w:szCs w:val="28"/>
        </w:rPr>
        <w:t xml:space="preserve"> а также эффективного использования выделяемых для реализации программных мероприятий целевых средств из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рограмма представляет собой мероприятия, обеспечивающие решение актуальных для Кипецкого муниципального образования задач по улучшению технико-эксплуатационного состояния   дорожной сети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задачей настоящей Программы является выполнение установленных заданий по ремонту </w:t>
      </w:r>
      <w:r>
        <w:rPr>
          <w:sz w:val="28"/>
          <w:szCs w:val="28"/>
          <w:lang w:eastAsia="en-US"/>
        </w:rPr>
        <w:t>автомобильных дорог</w:t>
      </w:r>
      <w:r>
        <w:rPr>
          <w:sz w:val="28"/>
          <w:szCs w:val="28"/>
        </w:rPr>
        <w:t xml:space="preserve"> по улице Луговая села Кипцы,</w:t>
      </w:r>
      <w:r>
        <w:rPr>
          <w:sz w:val="28"/>
          <w:szCs w:val="28"/>
          <w:lang w:eastAsia="en-US" w:bidi="en-US"/>
        </w:rPr>
        <w:t xml:space="preserve"> в деревне Михайловка улицы Советская и Садова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 обеспечение   Программы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ирование настоящей Программы осуществляется  за счет  полученных   межбюджетных трансфертов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управления реализаци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ение реализацией Программы осуществляет  муниципальный заказчик Программы – администрация Кипец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 уточняет затраты по мероприятиям Программы, оценочные показатели и состав исполн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троль за ходом реализации мероприятий Программы осуществляется  администрацией Кипецкого  муниципального образования.       </w:t>
        <w:tab/>
        <w:t xml:space="preserve"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5.</w:t>
      </w:r>
      <w:r>
        <w:rPr>
          <w:b/>
          <w:sz w:val="26"/>
          <w:szCs w:val="26"/>
        </w:rPr>
        <w:t xml:space="preserve"> Система управления реализацией Программы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пец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пец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 главой администрации Кипецкого муниципального образования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280"/>
      </w:tblGrid>
      <w:tr>
        <w:trPr>
          <w:trHeight w:val="10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, задачи, 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автомобильных дорог улицы Луговая </w:t>
            </w:r>
            <w:r>
              <w:rPr>
                <w:b/>
                <w:sz w:val="26"/>
                <w:szCs w:val="26"/>
              </w:rPr>
              <w:t>село Кипцы</w:t>
            </w:r>
            <w:r>
              <w:rPr>
                <w:sz w:val="26"/>
                <w:szCs w:val="26"/>
              </w:rPr>
              <w:t xml:space="preserve">, улицы Советская и Садовая </w:t>
            </w:r>
            <w:r>
              <w:rPr>
                <w:b/>
                <w:sz w:val="26"/>
                <w:szCs w:val="26"/>
              </w:rPr>
              <w:t>деревни Михайл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43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43 000,0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цкого МО                                                            Ю.В. Пе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14:00Z</dcterms:created>
  <dc:creator>Admin</dc:creator>
  <dc:description/>
  <cp:keywords/>
  <dc:language>en-US</dc:language>
  <cp:lastModifiedBy>User</cp:lastModifiedBy>
  <dcterms:modified xsi:type="dcterms:W3CDTF">2018-06-05T04:47:00Z</dcterms:modified>
  <cp:revision>20</cp:revision>
  <dc:subject/>
  <dc:title/>
</cp:coreProperties>
</file>