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АНДРЕЕВСКОГО  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8.2020 г. №3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</w:rPr>
        <w:t>Об утверждении порядка определения видов и перечней особо ценного движимого имущества автономных и бюджетных учреждений Андреевского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</w:t>
      </w:r>
      <w:hyperlink r:id="rId2">
        <w:r>
          <w:rPr>
            <w:rStyle w:val="InternetLink"/>
          </w:rPr>
          <w:t>статьей 9.2</w:t>
        </w:r>
      </w:hyperlink>
      <w:r>
        <w:rPr>
          <w:rFonts w:cs="Times New Roman" w:ascii="Times New Roman" w:hAnsi="Times New Roman"/>
        </w:rPr>
        <w:t xml:space="preserve"> Федерального закона от 12.01.1996 N 7-ФЗ "О некоммерческих организациях", </w:t>
      </w:r>
      <w:hyperlink r:id="rId3">
        <w:r>
          <w:rPr>
            <w:rStyle w:val="InternetLink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03.11.2006 N 174-ФЗ "Об автономных учреждениях", </w:t>
      </w:r>
      <w:hyperlink r:id="rId4">
        <w:r>
          <w:rPr>
            <w:rStyle w:val="InternetLink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6.07.2010 N 538 "О порядке отнесения имущества автономного или бюджетного учреждения к категории особо ценного движимого имущества", Уставом Андреевского муниципального образования администрация Андреевского муниципального образован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 Утвердить порядок определения видов и перечней особо ценного движимого имущества автономных и бюджетных учреждений Андреевского муниципального образования согласно приложению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. Настоящее постановление вступает в силу после его  официального опубликования ( обнародования).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Андреевского</w:t>
      </w:r>
      <w:r>
        <w:rPr>
          <w:rFonts w:cs="Times New Roman" w:ascii="Times New Roman" w:hAnsi="Times New Roman"/>
          <w:b/>
          <w:color w:val="000000"/>
        </w:rPr>
        <w:t xml:space="preserve"> МО                                                                        А.Н.Яшин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Андреевского  муниципального образова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8.2020 № 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Heading3"/>
        <w:rPr/>
      </w:pPr>
      <w:r>
        <w:rPr>
          <w:rFonts w:cs="Times New Roman" w:ascii="Times New Roman" w:hAnsi="Times New Roman"/>
        </w:rPr>
        <w:t>ОПРЕДЕЛЕНИЯ ВИДОВ И ПЕРЕЧНЕЙ ОСОБО ЦЕННОГО ДВИЖИМОГО ИМУЩЕСТВА АВТОНОМНЫХ И БЮДЖЕТНЫХ УЧРЕЖДЕНИЙ АНДРЕЕВСКОГО 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 Общие пол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 Настоящий порядок определения видов и перечней особо ценного движимого имущества автономных и бюджетных учреждений Андреевского муниципального образования (далее - порядок), разработанный в соответствии со </w:t>
      </w:r>
      <w:hyperlink r:id="rId5">
        <w:r>
          <w:rPr>
            <w:rStyle w:val="InternetLink"/>
          </w:rPr>
          <w:t>статьей 9.2</w:t>
        </w:r>
      </w:hyperlink>
      <w:r>
        <w:rPr>
          <w:rFonts w:cs="Times New Roman" w:ascii="Times New Roman" w:hAnsi="Times New Roman"/>
        </w:rPr>
        <w:t xml:space="preserve"> Федерального закона от 12.01.1996 N 7-ФЗ "О некоммерческих организациях", </w:t>
      </w:r>
      <w:hyperlink r:id="rId6">
        <w:r>
          <w:rPr>
            <w:rStyle w:val="InternetLink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03.11.2006 N 174-ФЗ "Об автономных учреждениях"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Правительства Российской Федерации от 26.07.2010 N 538 "О порядке отнесения имущества автономного или бюджетного учреждения к категории особо ценного движимого имущества", устанавлива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 правила определения видов особо ценного движимого имущества автономных учреждений, созданных на базе имущества, находящегося в собственности Андреевского муниципального образования и бюджетных учреждений Андреевского муниципального образования (далее - автономные и бюджетные учрежд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равила определения перечней особо ценного движимого имущества автономных и бюджетных учре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6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 Порядок определения видов особо ценного движимого имущества автономных и бюджетных учрежд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Виды особо ценного движимого имущества автономных и бюджетных учреждений определяются в соответствии с пунктом 6 настоящего порядка отраслевым (функциональным) органом администрации Андреевского муниципального образования (в отношении подведомственных учреждений) по согласованию с Администрацией Андреевского муниципального образования (далее -Администрация) и утверждаются постановлением администрации Андреевского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 Порядок определения перечней особо ценного движимого имущества автономных и бюджетных учрежд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 Перечень особо ценного движимого имущества определяется в отношении каждого автономного и бюджетного учреждения, по форме согласно приложению к настоящему порядку.</w:t>
      </w:r>
    </w:p>
    <w:p>
      <w:pPr>
        <w:pStyle w:val="Style20"/>
        <w:ind w:left="559" w:hanging="0"/>
        <w:rPr/>
      </w:pPr>
      <w:r>
        <w:rPr>
          <w:rFonts w:cs="Times New Roman" w:ascii="Times New Roman" w:hAnsi="Times New Roman"/>
        </w:rPr>
        <w:t>В перечне особо ценного движимого имущества автономных и бюджетных учреждений (изменениях, вносимых в перечень особо ценного движимого имущества автономных и бюджетных учреждений) в отношении каждого объекта должны быть указаны его название, инвентарный (учетный) номер (при его наличии) и иные идентификационные признаки и балансовая стоимо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 Решение об отнесении имущества автономных и бюджетных учреждений к категории особо ценного движимого имущества принимается одновременно с принятием решения о закреплении на праве оперативного управления такого имущества за автономными и бюджетными учреждениями или о выделении средств на его приобрет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 Перечень особо ценного движимого имущества автономных и бюджетных учреждений определяется в соответствии с пунктом 6 настоящего порядка соответствующим отраслевым (функциональным) органом администрации Андреевского муниципального образования в отношении подведомственных учреждений по согласованию с Администраци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 При определении перечня особо ценного движимого имущества автономных и бюджетных учреждений подлежат включению в состав такого имущества:</w:t>
      </w:r>
    </w:p>
    <w:p>
      <w:pPr>
        <w:pStyle w:val="Style20"/>
        <w:ind w:lef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транспортные средства; </w:t>
      </w:r>
    </w:p>
    <w:p>
      <w:pPr>
        <w:pStyle w:val="Style20"/>
        <w:ind w:lef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техника;</w:t>
      </w:r>
    </w:p>
    <w:p>
      <w:pPr>
        <w:pStyle w:val="Style20"/>
        <w:ind w:lef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 движимое имущество, балансовая стоимость которого превышает 50 тыс. рублей; </w:t>
      </w:r>
    </w:p>
    <w:p>
      <w:pPr>
        <w:pStyle w:val="Style20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ое движимое имущество, балансовая стоимость которого не превышает 50 тыс.рублей, но без которого осуществление автономным и бюджетным учреждением предусмотренных его уставом основных видов деятельности будет затрудне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к особо ценному движимому имуществу не может быть отнесено имущество, которое не предназначено для осуществления основной деятельности автономных и бюджетных учреждений, а также имущество, приобретенное автономным и бюджет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 Изменение перечня особо ценного движимого имущества автономных и бюджетных учреждений осуществляется путем принятия решения об отнесении имущества автономных и бюджетных учреждений к категории особо ценного движимого имущества, решения об исключении имущества из категории особо ценного движимого имущества, решения об исключении имущества автономных и бюджетных учреждений из перечня особо ценного движимого имущества в связи с отчуждением имущества или иным распоряжением им (в том числе при списан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шение об изменении перечня или об исключении имущества из категории особо ценного движимого имущества автономных и бюджетных учреждений принимается в форме постановления администрации Андреевского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 Снижение балансовой стоимости особо ценного движимого имущества ниже предела, указанного в подпунктах 3, 4 пункта 6 настоящего порядка, само по себе не является основанием для принятия решения об исключении соответствующего имущества из категории особо ценного движимого имущества автономных и бюджет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 Ведение перечня особо ценного движимого имущества осуществляется автономными и бюджетными учреждениями на основании сведений бухгалтерского учета муниципальных учреждений о полном наименовании объекта, отнесенного к особо ценному движимому имуществу, его балансовой стоимости, инвентарном (учетном) номере (при его наличии).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рядку определения вид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ценного движимого имуществ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х и бюджетных учреждений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Андреевского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ценного движимого имущества, находящегося в оперативном управлении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29"/>
        <w:gridCol w:w="2228"/>
        <w:gridCol w:w="1884"/>
        <w:gridCol w:w="185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обо ценного движимого имущ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05879&amp;sub=902" TargetMode="External"/><Relationship Id="rId3" Type="http://schemas.openxmlformats.org/officeDocument/2006/relationships/hyperlink" Target="http://municipal.garant.ru/document?id=90157&amp;sub=3" TargetMode="External"/><Relationship Id="rId4" Type="http://schemas.openxmlformats.org/officeDocument/2006/relationships/hyperlink" Target="http://municipal.garant.ru/document?id=98904&amp;sub=0" TargetMode="External"/><Relationship Id="rId5" Type="http://schemas.openxmlformats.org/officeDocument/2006/relationships/hyperlink" Target="http://municipal.garant.ru/document?id=10005879&amp;sub=902" TargetMode="External"/><Relationship Id="rId6" Type="http://schemas.openxmlformats.org/officeDocument/2006/relationships/hyperlink" Target="http://municipal.garant.ru/document?id=90157&amp;sub=3" TargetMode="External"/><Relationship Id="rId7" Type="http://schemas.openxmlformats.org/officeDocument/2006/relationships/hyperlink" Target="http://municipal.garant.ru/document?id=98904&amp;sub=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7:00Z</dcterms:created>
  <dc:creator>НПП "Гарант-Сервис"</dc:creator>
  <dc:description>Документ экспортирован из системы ГАРАНТ</dc:description>
  <dc:language>en-US</dc:language>
  <cp:lastModifiedBy>1234</cp:lastModifiedBy>
  <cp:lastPrinted>2020-06-19T11:03:00Z</cp:lastPrinted>
  <dcterms:modified xsi:type="dcterms:W3CDTF">2020-07-31T09:17:00Z</dcterms:modified>
  <cp:revision>2</cp:revision>
  <dc:subject/>
  <dc:title/>
</cp:coreProperties>
</file>