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Коленовского  муниципального  образования</w:t>
      </w:r>
    </w:p>
    <w:p>
      <w:pPr>
        <w:pStyle w:val="Normal"/>
        <w:jc w:val="center"/>
        <w:rPr/>
      </w:pPr>
      <w:r>
        <w:rPr/>
        <w:t>Екатериновского  муниципального  района</w:t>
      </w:r>
    </w:p>
    <w:p>
      <w:pPr>
        <w:pStyle w:val="Normal"/>
        <w:jc w:val="center"/>
        <w:rPr/>
      </w:pPr>
      <w:r>
        <w:rPr/>
        <w:t>Саратов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5.02.2013г.  №10                                                                                     с.Кол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графика  личного</w:t>
      </w:r>
    </w:p>
    <w:p>
      <w:pPr>
        <w:pStyle w:val="Normal"/>
        <w:rPr/>
      </w:pPr>
      <w:r>
        <w:rPr/>
        <w:t>приема  граждан в администрации</w:t>
      </w:r>
    </w:p>
    <w:p>
      <w:pPr>
        <w:pStyle w:val="Normal"/>
        <w:rPr/>
      </w:pPr>
      <w:r>
        <w:rPr/>
        <w:t>Коленовского муниципального</w:t>
      </w:r>
    </w:p>
    <w:p>
      <w:pPr>
        <w:pStyle w:val="Normal"/>
        <w:rPr/>
      </w:pPr>
      <w:r>
        <w:rPr/>
        <w:t>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В  соответствии  с ФЗ «О  порядке  рассмотрения  обращения  граждан Российской  Федерации», законом  Саратовской  области ЗСО №142 от 29.07.2010г. «О дополнительных  гарантиях  права граждан на  обращения  в государственные  органы Саратовской области и органы  местного самоуправления»   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 график  личного  приема  граждан  в  администрации  Коленовского  муниципального  образования  на 2013 год. (прилагается)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 о приеме  граждан разместить   на  информационном  стенде  администрации  Коленовского  муниципального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 оставляю  за 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Глава  администрации</w:t>
      </w:r>
    </w:p>
    <w:p>
      <w:pPr>
        <w:pStyle w:val="Normal"/>
        <w:rPr/>
      </w:pPr>
      <w:r>
        <w:rPr/>
        <w:t xml:space="preserve">                   </w:t>
      </w:r>
      <w:r>
        <w:rPr/>
        <w:t>Коленовского  МО                                                С.В.Гус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администрации Коленовского МО №10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5.02.2013г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ма  гражд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779"/>
        <w:gridCol w:w="1915"/>
        <w:gridCol w:w="159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 Имя, отчеств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приема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сенков  Сергей  Викторо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Коле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Грив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Киселе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8 -00 до 12-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2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2-0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инушкина Клавдия Николаев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. главы админист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.Колен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.Грив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.Киселевка    понедель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8-00 до 12-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2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2-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лава 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оленовского  МО                                                                   С.В.Гусен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26:00Z</dcterms:created>
  <dc:creator>администрация64</dc:creator>
  <dc:description/>
  <cp:keywords/>
  <dc:language>en-US</dc:language>
  <cp:lastModifiedBy>администрация64</cp:lastModifiedBy>
  <cp:lastPrinted>2012-04-18T17:01:00Z</cp:lastPrinted>
  <dcterms:modified xsi:type="dcterms:W3CDTF">2013-05-20T10:48:00Z</dcterms:modified>
  <cp:revision>10</cp:revision>
  <dc:subject/>
  <dc:title>РОССИЙСКАЯ  ФЕДЕРАЦИЯ</dc:title>
</cp:coreProperties>
</file>