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08.2017 г. № 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несении изменений и дополнений в постановление администрации Екатериновского муниципального район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Саратовской области № 550 от 02.11.2016г.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благоустройство территории Екатериновского муниципального образования »  на 2017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Cs w:val="28"/>
        </w:rPr>
        <w:t>Внести изменения и дополнения в постановление администрации Екатериновского муниципального района Саратовской области №550 от 02.11.2016 г</w:t>
      </w:r>
      <w:r>
        <w:rPr>
          <w:sz w:val="26"/>
          <w:szCs w:val="26"/>
        </w:rPr>
        <w:t>. «</w:t>
      </w:r>
      <w:r>
        <w:rPr>
          <w:szCs w:val="28"/>
        </w:rPr>
        <w:t>Об у</w:t>
      </w:r>
      <w:r>
        <w:rPr>
          <w:bCs/>
          <w:szCs w:val="28"/>
        </w:rPr>
        <w:t xml:space="preserve">тверждении муниципальной  программы «Комплексное благоустройство территории Екатериновского муниципального образования»  на 2017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>2. Отделу организационно-кадровой и контрольной работы</w:t>
      </w:r>
      <w:r>
        <w:rPr>
          <w:sz w:val="28"/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Финансовому управлению администрации предусмотреть в бюджете 2016года средства на реализац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Б. 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2"/>
          <w:szCs w:val="22"/>
        </w:rPr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0 от  29.08.2017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17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Екатериновского муниципального образования» на 2017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обретение трактора Беларус-130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- обустройство площади под размещение нестационарного торгового объек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культуры и отдых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Приобретение трактора Беларус-130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запланирована посадка 50 шт. саженцев деревьев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риобретение и посадка цветочной рассады в количестве 1 тыс.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резка кустарников в количестве 100 штук (прогнозно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пил отдельно стоящих деревьев  -16/20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ликвидация несанкционированных свалок - 300 м.2 (прогнозно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риобретение и установка малых архитектурных форм: урн для мусора, скамеек, вазонов, кашпо, элементов благоустрой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лов и содержание безнадзорных животных из рас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культуры и отдыха (приобретение скамеек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под размещение нестационарного торгового объек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трактора Беларус-130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Екатериновс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00 ,00 тыс.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посел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численностью безнадзорных животны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6"/>
          <w:szCs w:val="26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>- содержание земельного участка, занятого полигоном ТБО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о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канализационных крыше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детских игровых площадо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/>
      </w:pPr>
      <w:r>
        <w:rPr>
          <w:szCs w:val="26"/>
        </w:rPr>
        <w:t>- улучшение экологической обстановки, путем ликвидации несанкционированных свалок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4000,0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7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7 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  посадку 50 шт. саженцев деревьев;</w:t>
      </w:r>
    </w:p>
    <w:p>
      <w:pPr>
        <w:pStyle w:val="Normal"/>
        <w:rPr/>
      </w:pPr>
      <w:r>
        <w:rPr>
          <w:bCs/>
          <w:sz w:val="26"/>
          <w:szCs w:val="26"/>
        </w:rPr>
        <w:t>- приобретение и посадка цветочной рассады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обрезку; </w:t>
      </w:r>
    </w:p>
    <w:p>
      <w:pPr>
        <w:pStyle w:val="Normal"/>
        <w:rPr/>
      </w:pPr>
      <w:r>
        <w:rPr>
          <w:bCs/>
          <w:sz w:val="26"/>
          <w:szCs w:val="26"/>
        </w:rPr>
        <w:t>- спил отдельно стоящих деревьев   -16/20 штук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ликвидацию несанкционированных свалок - 500 м.2 (прогнозно); </w:t>
      </w:r>
    </w:p>
    <w:p>
      <w:pPr>
        <w:pStyle w:val="Normal"/>
        <w:rPr/>
      </w:pPr>
      <w:r>
        <w:rPr>
          <w:bCs/>
          <w:sz w:val="26"/>
          <w:szCs w:val="26"/>
        </w:rPr>
        <w:t>- уборку территорий кладбищ;</w:t>
      </w:r>
    </w:p>
    <w:p>
      <w:pPr>
        <w:pStyle w:val="Normal"/>
        <w:rPr/>
      </w:pPr>
      <w:r>
        <w:rPr>
          <w:bCs/>
          <w:sz w:val="26"/>
          <w:szCs w:val="26"/>
        </w:rPr>
        <w:t>- 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урн для мусора, скамеек, вазонов, кашпо, элементов благоустройства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тлов и содержание безнадзорных животных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>- содержание земельного участка, занятого полигоном ТБО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о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канализационных крыше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устройство площади под размещение нестационарного торгового объекта </w:t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Приобретение трактора Беларус-130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 осуществляется заместителем главы администрации по инфраструктуре, вопросам экологии, безопасности и ЖКС администрации Екатери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6:00Z</dcterms:created>
  <dc:creator>2</dc:creator>
  <dc:description/>
  <cp:keywords/>
  <dc:language>en-US</dc:language>
  <cp:lastModifiedBy>Администрация</cp:lastModifiedBy>
  <cp:lastPrinted>2016-11-02T11:42:00Z</cp:lastPrinted>
  <dcterms:modified xsi:type="dcterms:W3CDTF">2017-09-01T11:00:00Z</dcterms:modified>
  <cp:revision>4</cp:revision>
  <dc:subject/>
  <dc:title> </dc:title>
</cp:coreProperties>
</file>