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3"/>
          <w:szCs w:val="23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От ______________  №  ____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2.2017 г. № 139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от 28.02.2017 г. № 13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исключить слова "</w:t>
      </w:r>
      <w:hyperlink r:id="rId2">
        <w:r>
          <w:rPr>
            <w:rStyle w:val="InternetLink"/>
            <w:color w:val="000000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 xml:space="preserve">    </w:t>
        <w:tab/>
        <w:t xml:space="preserve">                       С.Б. Зязин</w:t>
      </w:r>
    </w:p>
    <w:p>
      <w:pPr>
        <w:pStyle w:val="Normal"/>
        <w:autoSpaceDE w:val="false"/>
        <w:ind w:left="5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2126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катерин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, Саратовская область, р.п. Екатериновка, ул. 50 лет Октября, д.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54) 2-1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54) 2-30-15 (фа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magenta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4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8:00-12:00 13:00-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- выход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54) 2-1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54) 2-30-15 (фа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magenta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7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08:00-12:00 13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8:00-12:00 13:00-1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- выход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, Саратовская область, р.п. Екатериновка, ул. Первомайская, 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54) 2-16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54) 2-14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https://mfc64.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:00-13:00 14:00-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:00-13:00 14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09:00-13:00 14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:00-13:00 14:0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09:00-13:00 13:30-15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, понедельник- выходные д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казенного учреждения Саратовской области “Управление социальной поддержки населения Екатериновского района”</w:t>
            </w:r>
          </w:p>
          <w:p>
            <w:pPr>
              <w:pStyle w:val="Normal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, Саратовская область, р.п. Екатериновка, ул. Красн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4) 2-2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09:00-13:00 Вт. 09:00-13:00 14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:00-13:00 Чт. 09:00-13:00 14:0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. 09:00-13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ые д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  Саратовской области.</w:t>
            </w:r>
          </w:p>
          <w:p>
            <w:pPr>
              <w:pStyle w:val="Normal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5,            г. Саратов, ул. Большая Горная, 314/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64-43-82,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служба: (8452)64-89-31,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2) 64-19-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ocial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rat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09:00-13:00 13:48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:00-13:00 13:48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:00-13:00 13:48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09:00-13:00 13:48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:00-13:00 13:48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://ekaterinovka.sarmo.ru/" TargetMode="External"/><Relationship Id="rId10" Type="http://schemas.openxmlformats.org/officeDocument/2006/relationships/hyperlink" Target="mailto:social@saratov.gov.ru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3:00Z</dcterms:created>
  <dc:creator>User</dc:creator>
  <dc:description/>
  <cp:keywords/>
  <dc:language>en-US</dc:language>
  <cp:lastModifiedBy>BEN</cp:lastModifiedBy>
  <cp:lastPrinted>2018-10-18T09:06:00Z</cp:lastPrinted>
  <dcterms:modified xsi:type="dcterms:W3CDTF">2022-04-26T12:54:00Z</dcterms:modified>
  <cp:revision>4</cp:revision>
  <dc:subject/>
  <dc:title/>
</cp:coreProperties>
</file>