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4 апреля 2014 года  № 1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устриального 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 от 25 июня 2012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дачей администрацией Индустриального муниципального образования ТПУФМС России по Саратовской области в Екатериновском районе домовых книг, журналов регистрации на постоянное место жительства, журналов регистрации по месту пребывания, журналов снятия с регистрационного учета, уничтожением штампов о регистрации и снятия с регистрационного уч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5 июня 2012 года № 22 «Об утверждении административного регламента предоставления администрацией Индустриального муниципального образования государственной услуги по регистрационному учету граждан Российской Федерации по месту пребывания и по месту жительства в пределах Индустриального муниципального образования» отменить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устриа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С.Г.Гун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20:00Z</dcterms:created>
  <dc:creator>1</dc:creator>
  <dc:description/>
  <dc:language>en-US</dc:language>
  <cp:lastModifiedBy>1</cp:lastModifiedBy>
  <cp:lastPrinted>2014-02-03T11:53:00Z</cp:lastPrinted>
  <dcterms:modified xsi:type="dcterms:W3CDTF">2014-02-03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