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ов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05.06. 201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/>
        </w:rPr>
        <w:t xml:space="preserve">№16                         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овоселовка</w:t>
      </w:r>
      <w:r>
        <w:rPr>
          <w:sz w:val="26"/>
          <w:szCs w:val="26"/>
          <w:u w:val="single"/>
          <w:lang w:val="en-US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реализации отдельных положений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закона «О противодействии коррупции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реализации Федерального закона от 21.11.2011 года №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соответствии со статьей 12 Федерального закона от 25 декабря 2008 года №273-ФЗ «О противодействии коррупции» 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прилагаемый перечень должностей муниципальной службы, со дня увольнения с которых в течение двух лет гражданин Российской Федерации (согласно приложению 1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имеет право замещать на условиях трудового договора должности в организации и (или) выполнять в данной организации работы (оказывать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 (работы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ый порядок уведомления гражданином, замещавшим должность муниципальной службы, включенную в перечень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согласно приложению 2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Главному специалисту администрации ознакомить муниципальных служащих с настоящим постановлением, согласно перечню должносте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Новосел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                          А.А. Постник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Приложение №1 к постановлению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администрации Новосел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муниципального образования от 05.06.2012г. №16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олжностей муниципальной службы, предусмотренные статьей 12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Федерального закона «О противодействии корруп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 Заместители главы администрации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риложение №2 к постановлению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администрации Новосел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муниципального образования от   05.06.2012г.№16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м порядком утверждаются ограничения, налагаемые на гражданина, замещавшего должность муниципальной службы, при заключении им трудового договора или гражданско-правового договор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Гражданин, замещавший должность муниципальной службы, включенную в перечень, установленный муниципальным правовым актом в течении 2-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ётся в порядке, установленным Положением о комиссиях по соблюдению требований к  служебному поведению муниципальных служащих и урегулированию конфликта, утвержденным постановлением администрации муниципального района от 21.09.2010 г. №542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Комиссия обязана рассмотреть письменное обращение гражданина о даче согласия на замещение на условиях трудового договора 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и семи дней со дня поступления указанного обращения в порядке, установленным Положением о комиссиях по соблюдению требований к служебному поведению муниципальных служащих урегулированию конфликта, утвержденным постановлением администрации Екатериновского муниципального района от 21.09.2010г №542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Гражданин, замещавший должности муниципальной службы, установленные настоящим перечнем, в течении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Несоблюдение гражданином, замещавшим должности муниципальной службы, перечень которых установлен настоящим постановлением, после увольнения с муниципальной службы, данного требования, влечё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1:00Z</dcterms:created>
  <dc:creator>СА</dc:creator>
  <dc:description/>
  <cp:keywords/>
  <dc:language>en-US</dc:language>
  <cp:lastModifiedBy>USER</cp:lastModifiedBy>
  <cp:lastPrinted>2010-09-28T08:14:00Z</cp:lastPrinted>
  <dcterms:modified xsi:type="dcterms:W3CDTF">2014-08-18T11:53:00Z</dcterms:modified>
  <cp:revision>10</cp:revision>
  <dc:subject/>
  <dc:title>АДМИНИСТРАЦИЯ ОБЪЕДИНЁННОГО МУНИЦИПАЛЬНОГО ОБРАЗОВАНИЯ ЕКАТЕРИНОВСКОГО РАЙОНА</dc:title>
</cp:coreProperties>
</file>