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16.12.2021 г. № 604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еречн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унктом 3.2 статьи 160.1 Бюджетного кодекса Российской Федерации и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Екатеринов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прилагаемый перечень главных администраторов доходов бюджета Екатериновского муниципального района, (далее - Перечень)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Изменение в перечень главных администраторов доходов местного бюджета, а также в состав закрепленных за ними кодов классификации доходов бюджета вносятся на основании нормативного правового акта финансового управления администрации Екатериновского муниципального района, по мере необход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Настоящее постановление вступает в силу со дня его подписания и применяется 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katerin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течение десяти дней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                                                                                    С.Б. Зязин </w:t>
      </w:r>
    </w:p>
    <w:p>
      <w:pPr>
        <w:pStyle w:val="Normal"/>
        <w:jc w:val="right"/>
        <w:rPr/>
      </w:pPr>
      <w:r>
        <w:rPr>
          <w:sz w:val="22"/>
        </w:rPr>
        <w:t xml:space="preserve">      </w:t>
      </w: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Екатерин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16.12.2021 г. № 6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>Екатериновского муниципального района (местный бюджет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96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ого</w:t>
            </w:r>
            <w:r>
              <w:rPr>
                <w:b/>
                <w:lang w:val="en-US"/>
              </w:rPr>
              <w:t xml:space="preserve"> 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а (подвида) доходов  доходов  местного бюджета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экономического развития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ветеринарии Правительств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нспекция по надзору за техническим состоянием самоходных машин и других видов техники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еспечению деятельности мировых судей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ое управление Федеральной службы по надзору в сфере природопользования по Саратовской и Пенз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1995 05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оказания платных услуг (работ) получателями средств 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5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  <w:r>
              <w:rPr>
                <w:b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бсидии бюджетам бюджетной системы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 02 30000 00 0000 150</w:t>
            </w:r>
            <w:r>
              <w:rPr>
                <w:vertAlign w:val="superscript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 02 40000 00 0000 150</w:t>
            </w:r>
            <w:r>
              <w:rPr>
                <w:vertAlign w:val="superscript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 02 90000 00 0000 150</w:t>
            </w:r>
            <w:r>
              <w:rPr>
                <w:vertAlign w:val="superscript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ие безвозмездные поступления от других бюджетов бюджетной системы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8 05000 05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8 60010</w:t>
            </w:r>
            <w:r>
              <w:rPr>
                <w:lang w:val="en-US"/>
              </w:rPr>
              <w:t xml:space="preserve"> 05 0000</w:t>
            </w:r>
            <w:r>
              <w:rPr/>
              <w:t xml:space="preserve">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атов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3                                   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05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 ( за исключением земельных участков муниципальных,  бюджетных и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80</w:t>
            </w:r>
            <w:r>
              <w:rPr/>
              <w:t>50</w:t>
            </w:r>
            <w:r>
              <w:rPr>
                <w:lang w:val="en-US"/>
              </w:rPr>
              <w:t xml:space="preserve">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4 01050 05 0000 </w:t>
            </w:r>
            <w:r>
              <w:rPr/>
              <w:t>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2 05 0000 4</w:t>
            </w: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2 05 0000 4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05 0000 4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. 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3</w:t>
            </w:r>
            <w:r>
              <w:rPr>
                <w:lang w:val="en-US"/>
              </w:rPr>
              <w:t xml:space="preserve">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управления (организациями) муниципальных районов  за выполнение определенных функ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ветеринарному и фитосанитарному надзору по Саратовской и Самарской област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я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1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Саратовской области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Единый налог на вмененный доход для отдельных видов деятельност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Единый сельскохозяйственный налог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ог, взимаемый в связи с применением патентной системы налогообложения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ранспортный налог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 внутренних дел Российской Федерации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о делам территориальных образований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 (убытков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21-12-16T13:22:00Z</cp:lastPrinted>
  <dcterms:modified xsi:type="dcterms:W3CDTF">2022-01-20T06:26:00Z</dcterms:modified>
  <cp:revision>95</cp:revision>
  <dc:subject/>
  <dc:title>АДМИНИСТРАЦИЯ ОБЪЕДИНЁННОГО МУНИЦИПАЛЬНОГО ОБРАЗОВАНИЯ ЕКАТЕРИНОВСКОГО РАЙОНА</dc:title>
</cp:coreProperties>
</file>