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десятое  заседание Совета депутатов Альшанского  муниципального образования втор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6 мая   2012 года                   №  50- 99         село Альшанка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сутствие необходимости разрабо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РФ от 20.03.2011 года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в связи с тем ,что на территории Альшанского муниципального образования  Екатериновского муниципального района Саратовской области не предполагается изменение существующего использования территории поселения, отсутствует утвержденная программа комплексного, социально-экономического развития и схемами территориального планирования Саратовской области и Екатериновского муниципального района не предусмотрено размещение объектов федерального, регионального и местного значения, Совет депутатов Альшанского муниципального образования Екатерино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отсутствие необходимости разработки генерального плана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до 31.12.2012 года правила землепользования и застройк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настоящее решение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1:00Z</dcterms:created>
  <dc:creator>я</dc:creator>
  <dc:description/>
  <cp:keywords/>
  <dc:language>en-US</dc:language>
  <cp:lastModifiedBy>USER</cp:lastModifiedBy>
  <cp:lastPrinted>2012-05-28T09:06:00Z</cp:lastPrinted>
  <dcterms:modified xsi:type="dcterms:W3CDTF">2012-05-28T05:06:00Z</dcterms:modified>
  <cp:revision>14</cp:revision>
  <dc:subject/>
  <dc:title>Совет депутатов Бакурского муниципального образования</dc:title>
</cp:coreProperties>
</file>