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0.02.2014 года                                  № 4</w:t>
        <w:tab/>
        <w:t xml:space="preserve">                         с.Новоселовка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№17-1 от 23.08.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схемы водоснабжения и водоот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восёловском муниципальном образова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Екатериновского района Саратовской области №25-2014 от28.01.2014 года и в соответствии с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атьи 45(1) Устава   Новоселовского муниципального образования, администрация  Новосёлов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В связи с несоответствием данного нормативно правового акта нормам Федерального Законодательства Постановление администрации Новоселовского муниципального образования №17-1 от 23.08.2013 года «Об утверждении схемы водоснабжения и водоотведения в Новоселовском муниципальном образовании»,   отменит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обнародовать на информационных стендах в установленных местах обнародования и разместить на официальном сайте администрации Новоселовского муниципального образования сети Интернет.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над  выполнением настоящего постановления оставляю за собой.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Новоселовского </w:t>
      </w:r>
    </w:p>
    <w:p>
      <w:pPr>
        <w:pStyle w:val="Style16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</w:t>
        <w:tab/>
        <w:tab/>
        <w:t xml:space="preserve">                         А.А.Постников  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30:00Z</dcterms:created>
  <dc:creator>User</dc:creator>
  <dc:description/>
  <cp:keywords/>
  <dc:language>en-US</dc:language>
  <cp:lastModifiedBy>USER</cp:lastModifiedBy>
  <cp:lastPrinted>2013-12-31T11:02:00Z</cp:lastPrinted>
  <dcterms:modified xsi:type="dcterms:W3CDTF">2014-02-20T11:54:00Z</dcterms:modified>
  <cp:revision>178</cp:revision>
  <dc:subject/>
  <dc:title/>
</cp:coreProperties>
</file>