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АДМИНИСТРАЦИЯ КИПЕЦК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bCs w:val="false"/>
        </w:rPr>
      </w:pPr>
      <w:r>
        <w:rPr>
          <w:b/>
          <w:bCs w:val="false"/>
        </w:rPr>
        <w:t>ЕКАТЕРИНО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bCs w:val="false"/>
        </w:rPr>
      </w:pPr>
      <w:r>
        <w:rPr>
          <w:b/>
          <w:bCs w:val="false"/>
        </w:rPr>
        <w:t>САРАТОВСКОЙ ОБЛАСТИ</w:t>
      </w:r>
    </w:p>
    <w:p>
      <w:pPr>
        <w:pStyle w:val="Normal"/>
        <w:spacing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0" w:after="0"/>
        <w:jc w:val="center"/>
        <w:rPr>
          <w:b/>
          <w:b/>
          <w:bCs w:val="false"/>
        </w:rPr>
      </w:pPr>
      <w:r>
        <w:rPr>
          <w:b/>
          <w:bCs w:val="false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от 0</w:t>
      </w:r>
      <w:r>
        <w:rPr>
          <w:b/>
          <w:lang w:val="en-US"/>
        </w:rPr>
        <w:t>2</w:t>
      </w:r>
      <w:r>
        <w:rPr>
          <w:b/>
        </w:rPr>
        <w:t>.08.2018 г.                                № 31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Об изменении адреса объектам адресации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в населенных пунктах Кипецкого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ab/>
      </w:r>
      <w:r>
        <w:rPr/>
        <w:t xml:space="preserve">          В соответствии с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Ф от 19 ноября 2014г. №1221«Об утверждении Правил присвоения, изменения и аннулирования адресов», Федеральным законом от 27.07.2010 года № 210-ФЗ «Об организации предоставления государтсвенных и муниципальных услуг»  администрация Кипецкого МО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Присвоить  квартире почтовый адрес:  Саратовская область, Екатериновский Муниципальный Район, Сельское Поселение Кипецкое,  Кипцы  село,  Рабочая улица, Дом 8 кв. 2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Присвоить  квартире, почтовый адрес:  Саратовская область, Екатериновский Муниципальный Район, Сельское Поселение Кипецкое,  Кипцы  село,  Рабочая улица, Дом 8 кв.1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Присвоить  квартире,  почтовый адрес:  Саратовская область, Екатериновский Муниципальный Район, Сельское Поселение Кипецкое,  Кипцы  село,  Рабочая улица, Дом 30 кв.1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Присвоить  квартире  почтовый адрес:  Саратовская область, Екатериновский Муниципальный Район, Сельское Поселение Кипецкое,  Кипцы  село,  Рабочая улица, Дом 36 кв.1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Присвоить  квартире  почтовый адрес:  Саратовская область, Екатериновский Муниципальный Район, Сельское Поселение Кипецкое,  Кипцы  село,  Рабочая улица, Дом 36 кв.2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Присвоить  квартире  почтовый адрес:  Саратовская область, Екатериновский Муниципальный Район, Сельское Поселение Кипецкое,  Кипцы  село,  Рабочая улица, Дом 47 кв.1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Присвоить  квартире  почтовый адрес:  Саратовская область, Екатериновский Муниципальный Район, Сельское Поселение Кипецкое,  Кипцы  село,  Рабочая улица, Дом 56 кв.2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Присвоить  квартире  почтовый адрес:  Саратовская область, Екатериновский Муниципальный Район, Сельское Поселение Кипецкое,  Кипцы  село,  Рабочая улица, Дом 69 кв.1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Присвоить  квартире  почтовый адрес:  Саратовская область, Екатериновский Муниципальный Район, Сельское Поселение Кипецкое,  Михайловка  деревня,  Советская улица, Дом 52 кв.1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Присвоить  квартире  почтовый адрес:  Саратовская область, Екатериновский Муниципальный Район, Сельское Поселение Кипецкое,  Михайловка  деревня,  Советская улица, Дом 52 кв.2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eastAsia="Times New Roman"/>
        </w:rPr>
        <w:t xml:space="preserve"> </w:t>
      </w:r>
      <w:r>
        <w:rPr/>
        <w:t>Присвоить  квартире  почтовый адрес:  Саратовская область, Екатериновский Муниципальный Район, Сельское Поселение Кипецкое,  Восточный  поселок,  Озерная улица, Дом 20 кв.2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eastAsia="Times New Roman"/>
        </w:rPr>
        <w:t xml:space="preserve"> </w:t>
      </w:r>
      <w:r>
        <w:rPr/>
        <w:t>Присвоить  квартире  почтовый адрес:  Саратовская область, Екатериновский Муниципальный Район, Сельское Поселение Кипецкое,  Восточный  поселок,  Озерная улица, Дом 21 кв.1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eastAsia="Times New Roman"/>
        </w:rPr>
        <w:t xml:space="preserve"> </w:t>
      </w:r>
      <w:r>
        <w:rPr/>
        <w:t>Присвоить  квартире  почтовый адрес:  Саратовская область, Екатериновский Муниципальный Район, Сельское Поселение Кипецкое,  Восточный  поселок,  Озерная улица, Дом 21 кв.2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eastAsia="Times New Roman"/>
        </w:rPr>
        <w:t xml:space="preserve"> </w:t>
      </w:r>
      <w:r>
        <w:rPr/>
        <w:t>Присвоить  жилому дому  почтовый адрес:  Саратовская область, Екатериновский Муниципальный Район, Сельское Поселение Кипецкое,  Восточный  поселок,  Озерная улица, Дом 15/1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 w:val="false"/>
        </w:rPr>
      </w:pPr>
      <w:r>
        <w:rPr>
          <w:b/>
          <w:bCs w:val="false"/>
        </w:rPr>
        <w:t>Глава администрации Кипецкого</w:t>
      </w:r>
    </w:p>
    <w:p>
      <w:pPr>
        <w:pStyle w:val="Normal"/>
        <w:spacing w:before="0" w:after="0"/>
        <w:jc w:val="both"/>
        <w:rPr/>
      </w:pPr>
      <w:r>
        <w:rPr>
          <w:b/>
          <w:bCs w:val="false"/>
        </w:rPr>
        <w:t>муниципального образования                                                   Ю.В.Петров</w:t>
      </w:r>
    </w:p>
    <w:p>
      <w:pPr>
        <w:pStyle w:val="Normal"/>
        <w:spacing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0" w:after="200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8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bCs/>
      <w:color w:val="000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00:00Z</dcterms:created>
  <dc:creator>1</dc:creator>
  <dc:description/>
  <cp:keywords/>
  <dc:language>en-US</dc:language>
  <cp:lastModifiedBy>User</cp:lastModifiedBy>
  <cp:lastPrinted>2018-08-02T11:56:00Z</cp:lastPrinted>
  <dcterms:modified xsi:type="dcterms:W3CDTF">2018-08-02T07:57:00Z</dcterms:modified>
  <cp:revision>14</cp:revision>
  <dc:subject/>
  <dc:title/>
</cp:coreProperties>
</file>