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 КИПЕЦК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РОК ДЕВЯТОЕ   ЗАСЕДАНИЕ СОВЕТА ДЕПУТАТОВ  КИПЕЦКОГО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ЕТВЕРТ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21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 ноября 2021года                       №132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Кипецкого муниципального образования от 11 ноября 2020 года № 87 "Об установлении налога на имущество физических лиц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Кипец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Екатериновского муниципального района Саратовской области"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Налоговым кодексом Российской Федерации, руководствуясь статьями 3, 21 Устава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Совета депутатов Кипецкого муниципального образования Екатериновского муниципального района Саратовской области от 11 ноября 2020 года № 87 «</w:t>
      </w:r>
      <w:bookmarkStart w:id="0" w:name="_GoBack"/>
      <w:bookmarkEnd w:id="0"/>
      <w:r>
        <w:rPr>
          <w:sz w:val="26"/>
          <w:szCs w:val="26"/>
        </w:rPr>
        <w:t>Об установлении налога на имущество физических лиц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ипецкого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района Саратовской области» изменения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</w:t>
      </w:r>
      <w:r>
        <w:rPr>
          <w:b/>
          <w:sz w:val="26"/>
          <w:szCs w:val="26"/>
        </w:rPr>
        <w:t xml:space="preserve"> 5 </w:t>
      </w:r>
      <w:r>
        <w:rPr>
          <w:sz w:val="26"/>
          <w:szCs w:val="26"/>
        </w:rPr>
        <w:t>реш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"5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для предприниматель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логовая льгота предоставляется в отношении следующих видов объектов налогооб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квартира, часть квартиры или комн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жилой дом или часть жилого до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специально оборудованные помещения, сооружения, используемые 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- на период такого их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хозяйственные строения или сооружения, площадь каждого из которых не превышает 50 кв.м. и которые расположены на земельных участках для в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гараж или машино-место;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, имеющее право на налоговую льготу, направляет заявление о предоставлении льготы, документы, подтверждающие право налогоплательщика на налоговую льготу в налоговый орган по своему выбору. Уведомление о выбранных объектах налогообложения, в отношении которых предоставляется налоговая льгота, представляется  в налоговый орган  не позднее</w:t>
      </w:r>
      <w:r>
        <w:rPr>
          <w:b/>
          <w:sz w:val="26"/>
          <w:szCs w:val="26"/>
        </w:rPr>
        <w:t xml:space="preserve"> 31 декабря года,</w:t>
      </w:r>
      <w:r>
        <w:rPr>
          <w:sz w:val="26"/>
          <w:szCs w:val="26"/>
        </w:rPr>
        <w:t xml:space="preserve">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по истечении одного месяца с момента его официального опубликования и не ранее 1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Т.Н. Пикун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2:00Z</dcterms:created>
  <dc:creator>User</dc:creator>
  <dc:description/>
  <cp:keywords/>
  <dc:language>en-US</dc:language>
  <cp:lastModifiedBy>User</cp:lastModifiedBy>
  <cp:lastPrinted>2021-11-12T09:50:00Z</cp:lastPrinted>
  <dcterms:modified xsi:type="dcterms:W3CDTF">2021-11-12T05:50:00Z</dcterms:modified>
  <cp:revision>9</cp:revision>
  <dc:subject/>
  <dc:title>Совет депутатов Андреевского муниципального образования Екатериновского  муниципального района</dc:title>
</cp:coreProperties>
</file>