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третье заседание Совета депутатов                                                            Альшанского  муниципального образования                                                                           третье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№ 23-3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село Альша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                                                                                                     Совета депутатов                                                                                                       Альшанского МО                                                                                                                № 49-95 от 16.04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«о» ст.71 Конституции Российской Федерации, Постановлением Правительства РФ от 26.02.2010 года № 96, Уставом Альшанского МО 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Альшанского МО от 16.04.2012 года № 49-95 «Об утверждении порядка обжалования нормативных правовых актов и иных решений, принятых муниципальных правовых актов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народовать настоящее решение на информационном стенде в здании правления СХПК «Альшанский», а также на официальном сайте в сети Интернет.</w:t>
      </w:r>
    </w:p>
    <w:p>
      <w:pPr>
        <w:pStyle w:val="Style15"/>
        <w:spacing w:before="0" w:after="0"/>
        <w:ind w:left="55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образования                                                 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михаил</dc:creator>
  <dc:description/>
  <dc:language>en-US</dc:language>
  <cp:lastModifiedBy>Администрация</cp:lastModifiedBy>
  <cp:lastPrinted>2015-02-11T14:54:00Z</cp:lastPrinted>
  <dcterms:modified xsi:type="dcterms:W3CDTF">2016-09-27T11:58:00Z</dcterms:modified>
  <cp:revision>2</cp:revision>
  <dc:subject/>
  <dc:title/>
</cp:coreProperties>
</file>