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ЛАХОВСКОЕ  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ЯТЬДЕСЯТ  СЕДЬМОЕ ЗАСЕДАНИЕ СОВЕТА ДЕПУТАТОВ ГАЛАХОВСКОГО МУНИЦИПАЛЬНОГО ОБРАЗОВАНИЯ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 13 ноября  2015  года  №74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енностях составления и утверждения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бюджета Галаховского муниципального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аратовской области на 2016 год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Бюджетным кодексом Российской Федерации, Законом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ратовской области №132-ЗСО от 30 сентября 2015 года «Об особенностях составления и утверждения проектов областного бюджета и бюджета Территориального фонда обязательного медицинского страхования Саратовской области на 2016 год», Уставом Галаховского муниципального образования, Совет депутатов Галаховского муниципального образования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sz w:val="28"/>
          <w:szCs w:val="28"/>
        </w:rPr>
        <w:t>Приостановить до 1 января 2016 года действие пункта 2 статьи 12 «Положения о бюджетном процессе в Галаховском  муниципальном образовании  Саратовской области», принятое решение Совета депутатов Галаховского муниципального образования от 12.01.2010 года  № 29/1.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 бюджета Галаховского муниципального образования Саратовской области на 2016 год считается внесенным на Совет депутатов в срок, если он доставлен на Совет депутатов до 1 декабря 2015 года.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лаховского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В.И.Ивану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Arial Unicode MS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6:00Z</dcterms:created>
  <dc:creator>STS</dc:creator>
  <dc:description/>
  <cp:keywords/>
  <dc:language>en-US</dc:language>
  <cp:lastModifiedBy>user</cp:lastModifiedBy>
  <cp:lastPrinted>2015-11-13T11:14:00Z</cp:lastPrinted>
  <dcterms:modified xsi:type="dcterms:W3CDTF">2015-11-13T08:14:00Z</dcterms:modified>
  <cp:revision>4</cp:revision>
  <dc:subject/>
  <dc:title>РОССИЙСКАЯ ФЕДЕРАЦИЯ</dc:title>
</cp:coreProperties>
</file>