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.05.2016года                                            № 55/94                                  посёлок  Прудово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униципального образования за 2015 год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   соответствии с Федеральным законом от 06 октября 2003 г. № 131-ФЗ «Об общих принципах организации местного самоуправления в Российской Федерации» и руководствуясь  ст . 52   настоящего закона «Формирование, утверждение, исполнение бюджета поселения и контроль  за исполнением данного бюджета, Уставом Прудового муниципального образования ст.   51 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отчёт об исполнении бюджета Прудового муниципального образования Екатериновского муниципального района  за 2015 год  по общему  объёму доходов  в сумме  3600, 5 тыс. рублей, по расходам в сумме 3767,6 тыс.рублей с превышением расходов над доходами в сумме 167,1 тыс.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оказатели  доходов бюджета Прудового муниципального образования Екатериновского муниципального района за 2015 год  по кодам классификации доходов бюджета согласно приложению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доходов бюджета Прудового муниципального образования Екатериновского муниципального района  за 2015 год по кодам видов доходов, подвидов доходов согласно приложению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ходов бюджета Прудового муниципального образования за 2015 год по ведомственной структуре  расходов бюджета  согласно приложению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ходов бюджета Прудового муниципального образования  за 2015 год по разделам и подразделам классификации расходов бюджета согласно приложению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рудового муниципального образования  за 2015 год по кодам классификации дефицита бюджета, согласно приложению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рудового муниципального образования  за 2015 год по кодам групп, подгрупп, статей, видов источников финансирования дефицита бюджета, согласно приложению 6.</w:t>
      </w:r>
    </w:p>
    <w:p>
      <w:pPr>
        <w:pStyle w:val="Normal"/>
        <w:rPr/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народовать реш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рудов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              И.П.Назаров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6:00Z</dcterms:created>
  <dc:creator>1</dc:creator>
  <dc:description/>
  <cp:keywords/>
  <dc:language>en-US</dc:language>
  <cp:lastModifiedBy>1</cp:lastModifiedBy>
  <cp:lastPrinted>2016-06-15T09:49:00Z</cp:lastPrinted>
  <dcterms:modified xsi:type="dcterms:W3CDTF">2016-06-15T07:14:00Z</dcterms:modified>
  <cp:revision>14</cp:revision>
  <dc:subject/>
  <dc:title/>
</cp:coreProperties>
</file>