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оссийская Федерация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Cs w:val="28"/>
        </w:rPr>
        <w:t>от  12.09.2023 года                             № 30                                        с.Новосело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1"/>
      </w:tblGrid>
      <w:tr>
        <w:trPr>
          <w:trHeight w:val="700" w:hRule="atLeast"/>
        </w:trPr>
        <w:tc>
          <w:tcPr>
            <w:tcW w:w="7211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Об  утверждении схемы размещения нестационарных торговых объектов на территории  Новоселовского МО Екатериновского МР Саратовской области»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rPr/>
      </w:pPr>
      <w:r>
        <w:rPr>
          <w:sz w:val="28"/>
          <w:szCs w:val="28"/>
        </w:rPr>
        <w:t xml:space="preserve">В  соответствии с Федеральным законом  от 06.10.2003г. №131-ФЗ «Об общих принципах  организации  местного самоуправления в Российской Федерации»,  с Федеральным законом от  28 декабря 2009 года  № 381-ФЗ «Об основах государственного регулирования торговой деятельности в Российской Федерации», приказом министерства экономического развития от18 октября 2016 года №2424 «О порядке разработки и утверждения схемы размещения нестационарных торговых объектов» </w:t>
      </w:r>
      <w:r>
        <w:rPr>
          <w:color w:val="1A1A1A"/>
          <w:sz w:val="28"/>
          <w:szCs w:val="28"/>
          <w:shd w:fill="FFFFFF" w:val="clear"/>
        </w:rPr>
        <w:t>с изменениями от 11.08.2022г. №785,</w:t>
      </w:r>
      <w:r>
        <w:rPr>
          <w:sz w:val="28"/>
          <w:szCs w:val="28"/>
        </w:rPr>
        <w:t xml:space="preserve"> Уставом Новоселовского муниципального образования   </w:t>
      </w:r>
    </w:p>
    <w:p>
      <w:pPr>
        <w:pStyle w:val="2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hanging="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 схему  размещения  нестационарных торговых  объектов  на территории  Новоселовского  МО Екатериновского МР Саратовской области»,  согласно приложения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становление  №9 от 18.02.2020 года «Об  утверждении схемы размещения нестационарных торговых объектов на территории  Новоселовского муниципального образования на 2020 – 2024 годы» признать утратившим сил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Обнародовать настоящее постановление в установленных местах     обнародования и разместить на официальном сайте в сети «Интернет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</w:t>
      </w:r>
      <w:r>
        <w:rPr>
          <w:color w:val="000000"/>
          <w:szCs w:val="28"/>
        </w:rPr>
        <w:t xml:space="preserve">Контроль за исполнением настоящего постановления </w:t>
      </w:r>
      <w:r>
        <w:rPr>
          <w:szCs w:val="28"/>
        </w:rPr>
        <w:t>оставляю за собой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Style17"/>
        <w:spacing w:lineRule="atLeast" w:line="195" w:before="100" w:after="100"/>
        <w:ind w:left="73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лава администрации Новоселовского 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образования                                                           А.А.Постников    </w:t>
      </w:r>
    </w:p>
    <w:p>
      <w:pPr>
        <w:pStyle w:val="Normal"/>
        <w:ind w:right="520" w:hanging="0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Приложение</w:t>
      </w:r>
    </w:p>
    <w:p>
      <w:pPr>
        <w:pStyle w:val="Normal"/>
        <w:ind w:right="520" w:hanging="0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к  постановлению администрации Новоселовского МО </w:t>
      </w:r>
    </w:p>
    <w:p>
      <w:pPr>
        <w:pStyle w:val="Normal"/>
        <w:ind w:right="5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12.09.2023 года № 30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Х Е М А                                                                                                                                                                                                             размещения нестационарных торговых объектов,  расположенных на территории Новоселовского муниципального образования   Екатериновского муниципального района  Саратов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22"/>
        <w:gridCol w:w="1984"/>
        <w:gridCol w:w="2835"/>
        <w:gridCol w:w="992"/>
        <w:gridCol w:w="1843"/>
        <w:gridCol w:w="2693"/>
        <w:gridCol w:w="1985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й ориентир расположения НТО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 торгового объекта до указанных ориент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НТО (палатка, киоск, ларек, лоток, автолавка и иные стационарные торговые объек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ощади места размещения НТО,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змещения НТО (постоянно, временно – указывается календарный период: зимний, весенний, летний, осен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мещения НТО (договор на размещение нестационарного торгового объекта, разрешение или иная документация, либо указывается информация о том, что место размещения свободно и планируется к размещению НТ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ьзовании НТО субъектами малого или среднего предприним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 или (-)</w:t>
            </w:r>
          </w:p>
        </w:tc>
      </w:tr>
      <w:tr>
        <w:trPr>
          <w:trHeight w:val="23" w:hRule="atLeast"/>
        </w:trPr>
        <w:tc>
          <w:tcPr>
            <w:tcW w:w="1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селовское муниципальное образова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Новоселовка, в 10м от магазина «Радуг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 Афонина Т.А.,                     ул. Центральная №5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ые и колбасные, рыб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Новоселовка, в 10м от магазина «Радуг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 Афонина Т.А.,                     ул. Центральная №5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и галантерейные товары, печатны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Новоселовка, в 10м от магазина «Радуг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 Афонина Т.А.,                     ул. Центральная №5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котажные, швейные, обувные товары, печатны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к разме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Октябревка, ул.Заречная в 10м от дома №4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ые и колбасные, рыб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к разме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ктябревка, ул.Заречная в 10м от дома №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и галантерейные товары, печатны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к разме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алая Екатериновка, ул.Майская в 10м от дома №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ые и колбасные, рыб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к разме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алая Екатериновка, ул.Майская в 10м от дома №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и галантерейные товары, печатны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к разме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. Прудовой, ул. Пионерская №2 площадка в 5м от магазина «Петушок» парка Отдых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ые, обувные  товары, печатны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к разме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рудовой, ул. Пионерская №2 площадка в 7м от магазина «Петушок» парка Отдыха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ды и овощи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рудовой, ул. Пионерская №2 площадка в 10м от магазина «Петушок» парка Отдыха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ые и колбас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рудовой, ул. Пионерская №2 площадка в 10м от магазина «Петушок» парка Отдыха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булочные, кондитерски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к разме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 Переезд, ул. Молодежная №2а  в 7м от  магазина «Алёнка» ИП Новичкова М.В.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ые, трикотажные товары, печатны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к разме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 Переезд, ул. Молодежная №2а  в 7м от  магазина «Алёнка» ИП Новичкова М.В.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и галантерейные товары, печатны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 Переезд, ул. Молодежная №2а  в 7м от  магазина «Алёнка» ИП Новичкова М.В.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ая палат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сные и колбасные, рыбные изделия, печатные изд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 Переезд, ул. Молодежная №2а  в 7м от  магазина «Алёнка» ИП Новичкова М.В.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ы и овощи, печатны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 Переезд, ул. Молодежная №2а  в 7м от  магазина «Алёнка» ИП Новичкова М.В.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булочные, кондитерские изделия, печатные изд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680" w:right="567" w:gutter="0" w:header="0" w:top="141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с отступом 2 Знак"/>
    <w:basedOn w:val="Style10"/>
    <w:qFormat/>
    <w:rPr>
      <w:sz w:val="26"/>
    </w:rPr>
  </w:style>
  <w:style w:type="character" w:styleId="Style14">
    <w:name w:val="Нижний колонтитул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18:00Z</dcterms:created>
  <dc:creator>СА</dc:creator>
  <dc:description/>
  <cp:keywords/>
  <dc:language>en-US</dc:language>
  <cp:lastModifiedBy>admin2121</cp:lastModifiedBy>
  <cp:lastPrinted>2023-09-12T14:14:00Z</cp:lastPrinted>
  <dcterms:modified xsi:type="dcterms:W3CDTF">2023-09-12T10:18:00Z</dcterms:modified>
  <cp:revision>15</cp:revision>
  <dc:subject/>
  <dc:title>АДМИНИСТРАЦИЯ ОБЪЕДИНЁННОГО МУНИЦИПАЛЬНОГО ОБРАЗОВАНИЯ ЕКАТЕРИНОВСКОГО РАЙОНА</dc:title>
</cp:coreProperties>
</file>