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85090</wp:posOffset>
            </wp:positionV>
            <wp:extent cx="67564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Heading1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01.2023 г. № 22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6.02.1997 № 31-ФЗ «О мобилизационной подготовке и мобилизации в Российской Федерации», от 12.02.1998 N 28-ФЗ «О гражданской обороне», от 06.10.2003 № 131-ФЗ «Об общих принципах организации местного самоуправления в Российской Федерации», от 06.03.2006 N 35-ФЗ «О противодействии терроризму»,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приказом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руководствуясь  Уставом Екатерин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Екатериновского муниципального района, отдел по делам  гражданской обороны и  чрезвычайным ситуациям администрации Екатериновского муниципального района (далее – отдел по делам ГО и ЧС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м органе управления МЗ ТП РСЧС, специально уполномоченном на решение задач в области защиты от чрезвычайных ситуаций и гражданской обороны  согласно при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Екатериновского муниципального райо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, руководствоваться приказом МЧС России от 23.05.2017 №230 и Положением, утвержденным настоящим Постановл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администрации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</w:rPr>
        <w:t>18.04.2014 года  № 336 «Об утверждении Положения об отделе по делам гражданской обороны и чрезвычайным ситуациям администрации Екатериновского муниципальн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муниципального район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widowControl/>
        <w:ind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</w:t>
        <w:tab/>
        <w:tab/>
        <w:t xml:space="preserve">        </w:t>
        <w:tab/>
        <w:t xml:space="preserve">        С.Б.Зя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Главы Екатериновского муниципального района от  23.01.2023 года № 22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стоянно действующем органе управления МЗ ТП РСЧС, специально уполномоченном на решение задач в области защиты от чрезвычайных ситуаций и гражданской обороны Екатериновского муниципального района Сарат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Екатериновского муниципальн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обеспечение поддержания в состоянии постоянной готовности к использованию локальных систем оповещения (ЛСО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органа управления по гражданской обороне и защите от чрезвычайных ситуац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организует эвакуационные мероприятия, а также заблаговременную подготовку безопасных районов и производственной базы в безопасный район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ы документов, регламентирующих работу администрации муниципального района в области гражданской обороны и защиты от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(разрабатывает) предложения по мероприятиям гражданской обороны, обеспечивающие выполнение мобилизационного плана администрации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и заблаговременную реализацию инженерно-технических мероприятий гражданской оборо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и проведение мероприятий по световой и другим видам маскиров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здание и поддержание в состоянии постоянной готовности к использованию систем связи и оповещения на пункте управления администрации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подготовку руководящего состава администрации муниципального района в области защиты от чрезвычайных ситуаций и гражданской оборон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здание, оснащение, подготовку сил ГО, сил и средств МЗ ТП РСЧС и осуществляет их учет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ланировании и организации проведения аварийно-спасательных работ на территории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т и организует проведение командно-штабных учений (тренировок) и других учений по гражданской обороне и защите от чрезвычайных ситуац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здание страхового фонда документации по гражданской оборон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eastAsia="Times New Roman"/>
      <w:sz w:val="26"/>
      <w:szCs w:val="2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-284" w:hanging="0"/>
      <w:jc w:val="both"/>
    </w:pPr>
    <w:rPr>
      <w:sz w:val="2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2:00Z</dcterms:created>
  <dc:creator>вэл</dc:creator>
  <dc:description/>
  <cp:keywords/>
  <dc:language>en-US</dc:language>
  <cp:lastModifiedBy>Администрация</cp:lastModifiedBy>
  <cp:lastPrinted>2023-01-23T10:52:00Z</cp:lastPrinted>
  <dcterms:modified xsi:type="dcterms:W3CDTF">2023-02-15T05:46:00Z</dcterms:modified>
  <cp:revision>8</cp:revision>
  <dc:subject/>
  <dc:title/>
</cp:coreProperties>
</file>