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 CYR" w:hAnsi="Times New Roman CYR" w:cs="Times New Roman CYR"/>
          <w:szCs w:val="26"/>
          <w:u w:val="single"/>
        </w:rPr>
      </w:pPr>
      <w:r>
        <w:rPr>
          <w:rFonts w:cs="Times New Roman CYR" w:ascii="Times New Roman CYR" w:hAnsi="Times New Roman CYR"/>
          <w:szCs w:val="26"/>
          <w:u w:val="single"/>
        </w:rPr>
        <w:t>от 16.05.2019 г. № 25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 CYR" w:hAnsi="Times New Roman CYR" w:cs="Times New Roman CYR"/>
          <w:szCs w:val="26"/>
        </w:rPr>
      </w:pPr>
      <w:r>
        <w:rPr>
          <w:rFonts w:eastAsia="Times New Roman CYR" w:cs="Times New Roman CYR" w:ascii="Times New Roman CYR" w:hAnsi="Times New Roman CYR"/>
          <w:szCs w:val="26"/>
        </w:rPr>
        <w:t xml:space="preserve"> </w:t>
      </w:r>
      <w:r>
        <w:rPr>
          <w:rFonts w:cs="Times New Roman CYR" w:ascii="Times New Roman CYR" w:hAnsi="Times New Roman CYR"/>
          <w:szCs w:val="26"/>
        </w:rPr>
        <w:t>р. п. Екатериновк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и Екатериновского муниципального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Cs w:val="false"/>
          <w:sz w:val="28"/>
          <w:szCs w:val="28"/>
        </w:rPr>
        <w:t xml:space="preserve">района Саратовской области № 663 от 14.11.2018 года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б утверждении муниципальной программы «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</w:t>
        <w:br/>
        <w:t>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Уставом Екатериновского муниципального района Саратовской области</w:t>
      </w:r>
      <w:r>
        <w:rPr>
          <w:sz w:val="28"/>
          <w:szCs w:val="28"/>
        </w:rPr>
        <w:t>, постановлением администрации Екатериновского муниципального района от 22.05.2018 г. № 418 « О внесении изменений в постановление администрации  Екатериновского муниципального района Саратовской области № 462 от 23.05.2013 года «</w:t>
      </w:r>
      <w:r>
        <w:rPr>
          <w:color w:val="000000"/>
          <w:sz w:val="28"/>
          <w:szCs w:val="28"/>
          <w:shd w:fill="FFFFFF" w:val="clear"/>
        </w:rPr>
        <w:t>Об утверждении Порядка принятия решений о разработке долгосрочных целевых программ Екатериновского муниципального района Саратовской области ,их формирования и реализации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на основании протеста прокурора Екатериновского муниципального района Саратовской области № 25-2019 от 30.04.2019 года,</w:t>
      </w:r>
    </w:p>
    <w:p>
      <w:pPr>
        <w:pStyle w:val="TextBody"/>
        <w:tabs>
          <w:tab w:val="clear" w:pos="708"/>
          <w:tab w:val="left" w:pos="567" w:leader="none"/>
          <w:tab w:val="center" w:pos="480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center" w:pos="993" w:leader="none"/>
          <w:tab w:val="left" w:pos="3015" w:leader="none"/>
        </w:tabs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center" w:pos="993" w:leader="none"/>
        </w:tabs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Внести изменения в постановление администрации Екатериновского муниципального района Саратовской области № 663 от 14.11.2018 года «Об утверждении муниципальной программы «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» (далее- Постановление), следующего содержа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center" w:pos="993" w:leader="none"/>
          <w:tab w:val="left" w:pos="127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аспорте программы в графе «Объем и источники финансирования программы» последнюю строку после словосочетания «5 358,0 тыс. руб.» дополнить словом «(прогнозно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center" w:pos="993" w:leader="none"/>
          <w:tab w:val="left" w:pos="127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разделе 5 «Объем и источники финансирования программы» муниципальной программы словосочетание «областной бюджет – 5358,0 тыс. рублей» изложить в новой редакции: «областной бюджет – 5 358,0 тыс. руб. (прогнозно)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center" w:pos="993" w:leader="none"/>
          <w:tab w:val="left" w:pos="127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разделе 5 «Объем и источники финансирования программы» муниципальной программы в таблице, словосочетание «Областной бюджет» дополнить словом «(прогнозно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center" w:pos="993" w:leader="none"/>
        </w:tabs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убликовать настоящее постановление на официальном сайте администрации Екатериновского муниципального района в информационно-телекоммуникационной сети «Интернет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center" w:pos="993" w:leader="none"/>
        </w:tabs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вступает с момента подпис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center" w:pos="993" w:leader="none"/>
        </w:tabs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, руководителя аппарата Екатериновского муниципального района Л.В. Антошину.</w:t>
      </w:r>
    </w:p>
    <w:p>
      <w:pPr>
        <w:pStyle w:val="TextBody"/>
        <w:tabs>
          <w:tab w:val="clear" w:pos="708"/>
          <w:tab w:val="left" w:pos="567" w:leader="none"/>
          <w:tab w:val="center" w:pos="993" w:leader="none"/>
        </w:tabs>
        <w:ind w:left="56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Cs w:val="false"/>
          <w:sz w:val="28"/>
          <w:szCs w:val="28"/>
        </w:rPr>
        <w:t xml:space="preserve">Глава Екатериновского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Cs w:val="false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района                                          С.Б. Зяз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7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8:00Z</dcterms:created>
  <dc:creator>user</dc:creator>
  <dc:description/>
  <cp:keywords/>
  <dc:language>en-US</dc:language>
  <cp:lastModifiedBy>Администрация</cp:lastModifiedBy>
  <cp:lastPrinted>2019-05-21T10:25:00Z</cp:lastPrinted>
  <dcterms:modified xsi:type="dcterms:W3CDTF">2019-05-31T10:32:00Z</dcterms:modified>
  <cp:revision>5</cp:revision>
  <dc:subject/>
  <dc:title/>
</cp:coreProperties>
</file>