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</w:rPr>
        <w:t xml:space="preserve">от 26.03.2020 года                                    № 16                             с.Новоселовка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рофилактической  групп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и профилактике</w:t>
      </w:r>
    </w:p>
    <w:p>
      <w:pPr>
        <w:pStyle w:val="Style15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в на территории Новоселовского      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 соответствии с Федеральными законами № 69 ФЗ от 21.12.1994 года «О пожарной безопасности»,  № 131-ФЗ от 06.10.2003 года «Об общих принципах организации местного самоуправления в Российской Федерации», № 123-ФЗ от 22.07.2008 года «Технический регламент о требованиях пожарной безопасности» и в целях предупреждения пожаров и гибели людей в них на территории Новоселовского муниципального образования администрация Новоселовского МО</w:t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офилактическую группу по предупреждению и профилактике пожаров на территории Новоселовского МО на 2020 год (Приложение №1), с утвержд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 работы профилактической группы при администрации Новоселовского МО на 2020 год (Приложение № 2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ировать работу профилактических групп во всех населенных пунктах муниципального образова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ывать и проводить собрания (сходы) граждан, организовывать проверки мест проживания инвалидов, престарелых, многодетных семей и одиноких лиц преклонного возраста с оказанием необходимой помощи по устранению нарушений пожарной безопасност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сти учет неблагополучных, многодетных и приезжих семей и проводить с ними регулярно инструктаж о мерах пожарной безопасности.  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офилактическим группам осуществлять сплошной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организаций и учреждений проводить обучение работающего населения, учеников и воспитанников дошкольных учреждений мерам пожарной безопасности в быту.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Новосел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А.А.Пост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селовского 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3.2020 года  № 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й группы по предупреждению и  профилактике пожаров на территории Новоселовского МО на 2020 год</w:t>
      </w:r>
    </w:p>
    <w:tbl>
      <w:tblPr>
        <w:tblW w:w="95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602"/>
        <w:gridCol w:w="2328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администрации Новоселовского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осты населенных пун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спектор ОНД и ПР по Петровскому, Аткарскому и Екатериновскому районам ГУ МЧС России по Саратовской обла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 МО МВД России «Ртищевский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ециалисты по социальной работе ГАУ СО ЦСЗН Екатериновского муниципального район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ставители добровольной пожарной дружин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селовского 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3.2020 года  № 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офилактической группы при администрации Новоселовского М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 xml:space="preserve"> год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326"/>
        <w:gridCol w:w="1985"/>
        <w:gridCol w:w="172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с населением инструктажей по правилам противо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весенний период с отключением отопления, в период низких темпера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установлении жаркой и сухой погоды, с усилением риска возникновения пожаров в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подготовке и проведении Новогодних и Рождественских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-  январь 2021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подготовке и с началом отопительного сезона, усилением риска возникновения пожаров в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-  окт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и организации работы профилактической группы счита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едение проверок частного жилого фонда и выявление асоциальных граждан на территории Новоселовского муниципа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проверок част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ённого места жи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проведение перед выходными и праздничными днями инструктажей с населением.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3:00Z</dcterms:created>
  <dc:creator>СА</dc:creator>
  <dc:description/>
  <cp:keywords/>
  <dc:language>en-US</dc:language>
  <cp:lastModifiedBy>USER</cp:lastModifiedBy>
  <cp:lastPrinted>2020-03-30T16:40:00Z</cp:lastPrinted>
  <dcterms:modified xsi:type="dcterms:W3CDTF">2020-03-30T12:40:00Z</dcterms:modified>
  <cp:revision>35</cp:revision>
  <dc:subject/>
  <dc:title>АДМИНИСТРАЦИЯ ОБЪЕДИНЁННОГО МУНИЦИПАЛЬНОГО ОБРАЗОВАНИЯ ЕКАТЕРИНОВСКОГО РАЙОНА</dc:title>
</cp:coreProperties>
</file>