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1 февраля 2022 года в период с 08:00 до 0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231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2, в котором находится ранее учтенный объект недвижимости – жилое помещение общей площадью 43 кв.м. с кадастровым номером 64:12:120101:3863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122, кв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>BEN</dc:creator>
  <dc:description/>
  <dc:language>en-US</dc:language>
  <cp:lastModifiedBy>user</cp:lastModifiedBy>
  <cp:lastPrinted>2022-02-01T14:24:00Z</cp:lastPrinted>
  <dcterms:modified xsi:type="dcterms:W3CDTF">2022-02-18T07:54:00Z</dcterms:modified>
  <cp:revision>4</cp:revision>
  <dc:subject/>
  <dc:title/>
</cp:coreProperties>
</file>