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ДЕВЯНОСТОЕ ЗАСЕДАНИЕ СОВЕТА ДЕПУТАТОВ СЛАСТУХИН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т  25.03.2022 г.  №90-167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Сластухинского муниципального образования Екатерин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 №6-16 от 09.11.2018 г. «О муниципальной долговой книге Сластухинского муниципа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В  целях создания единой системы учета, управления и регистрации муниципального внутреннего долга Сластухинского муниципального образования, в соответствии со статьями 104 и 121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ей 6 пункта 1.30 Решения «Об утверждении  Положения «О бюджетном процессе в Сластухинском муниципальном образовании» №90-166 от 25.03.2022, постановлением Правительства Саратовской области от 20 октября 2000 года № 109-П «О государственном внутреннем долге» Саратовской области, на основании Федерального закона от 02.08.2019 г.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 Совет депутатов Сластухин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Положение о муниципальной долговой книге Сластухинского муниципального образования , а именн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нкт 1.3 настоящего Положения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ение муниципальной Долговой книги осуществляется финансовым органом Екатериновского муниципального района в соответствии с переданными полномочиями (далее-финансовый орган).»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В.Чунчур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2:00Z</dcterms:created>
  <dc:creator>Владелец</dc:creator>
  <dc:description/>
  <cp:keywords/>
  <dc:language>en-US</dc:language>
  <cp:lastModifiedBy>admin34</cp:lastModifiedBy>
  <cp:lastPrinted>2022-03-31T14:53:00Z</cp:lastPrinted>
  <dcterms:modified xsi:type="dcterms:W3CDTF">2022-03-31T11:53:00Z</dcterms:modified>
  <cp:revision>26</cp:revision>
  <dc:subject/>
  <dc:title/>
</cp:coreProperties>
</file>