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от 29.12.2020 г. № 6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предоставления из бюджет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Екатериновского муниципального район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убсидий на иные цели муниципальным учреждениям культуры,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тношении которых главный распорядитель средств местного бюдже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 культуры и кино администрации  Екатериновского муниципального района осуществляет функции и полномочия учре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статьей 78 1 Бюджетного кодекса Российской Федерации, постановлением администрации Екатериновского муниципального района Саратовской области от 23.11.2020 года № 580 «Об утверждении порядка определения объема и условиях предоставления субсидий бюджетным и автономным учреждениям Екатерино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 работ) и субсидии на иные цели»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орядок предоставления из бюджета Екатериновского муниципального района субсидий на иные цели муниципальным учреждениям культуры, в отношении которых главный распорядитель средств местного бюджета управление  культуры и кино администрации  Екатериновского муниципального района осуществляет функции и полномочия учредителя на следующие иные цел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ализация муниципальных программ и ведомственных целевых программ (прилож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 xml:space="preserve">      Екатери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9.12.2020 г. № 6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1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exact" w:line="214" w:before="0" w:after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ИЗ БЮДЖЕТА ЕКАТЕРИНОВСКИЙ МУНИЦИПАЛЬНОГО РАЙОНА СУБСИДИЙ МУНИЦИПАЛЬНЫМ УЧРЕЖДЕНИЯМ КУЛЬТУРЫ, В ОТНОШЕНИИ КОТОРЫХ ГЛАВНЫЙ РАСПОРЯДИТЕЛЬ СРЕДСТВ МЕСТНОГО БЮДЖЕТА УПРАВЛЕНИЕ КУЛЬТУРЫ И КИНО АДМИНИСТРАЦИИ ЕКАТЕРИНОВСКОГО МУНИЦИПАЛЬНОГО РАЙОНА ОСУЩЕСТВЛЯЕТ ФУНКЦИИ И ПОЛНОМОЧИЯ УЧРЕДИТЕЛЯ, НА РЕАЛИЗАЦИЮ МУНИЦИПАЛЬНЫХ И ВЕДОМСТВЕННЫХ ЦЕЛЕВЫХ ПРОГРАМ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устанавливает правила предоставления из бюджета Екатериновского муниципального района и определения объемов субсидий муниципальным учреждениям культуры, в отношении которых главный распорядитель средств местного бюджета осуществляет функции и полномочия учредителя (далее - муниципальные учреждения культуры, учредитель), на реализацию муниципальных и ведомственных целевых программ (далее - субсидии):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еализация муниципальной программы "Развитие КУЛЬТУРЫ Екатериновского  муниципального района»  (на 2021-2023г.г.)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реализация муниципальной программы «Парад культуры» Екатериновского муниципального образов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субсидий Екатериновским муниципальным учреждениям культуры осуществляется учредителем в пределах бюджетных ассигнований на предоставление субсидий на иные цели и лимитов бюджетных обязательств в соответствии с бюджетной росписью расходов, утвержденных учредителем, с учетом заявок муниципальных учреждений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субсидии определяется по каждой субсидии, указанной в пункте 1 настоящего Порядка, при формировании проекта бюджета Екатериновского муниципального района на очередной финансовый год на основании расчета потребности муниципального учреждения культуры в средствах по каждому мероприятию муниципальной и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пределения объема субсидии ис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еты расходов на проведение соответствующи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запланированные затр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униципальных учреждений культуры - получателей субсидий с указанием объемов субсидий для каждого муниципального учреждения определяется правовым актом руководителя учредителя.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4:00Z</dcterms:created>
  <dc:creator>User</dc:creator>
  <dc:description/>
  <cp:keywords/>
  <dc:language>en-US</dc:language>
  <cp:lastModifiedBy>УК</cp:lastModifiedBy>
  <cp:lastPrinted>2021-01-15T14:04:00Z</cp:lastPrinted>
  <dcterms:modified xsi:type="dcterms:W3CDTF">2021-01-15T10:05:00Z</dcterms:modified>
  <cp:revision>5</cp:revision>
  <dc:subject/>
  <dc:title/>
</cp:coreProperties>
</file>