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Е ЗАСЕДАНИЕ  СОВЕТА ДЕПУТАТОВ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ноября 2016 года                              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осрочном прекращени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ипецкого МО  Зязиной Натал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 статьей 40 Федерального закона от 06 октября 2003 года  № 131-ФЗ «Об общих принципах организации местного самоуправления в Российской Федерации», пунктом 9 статьи 4 Федерального закона от 12.06.2002 года  № 67-ФЗ «Об основных гарантиях избирательных прав и права на участие в референдуме граждан Российской Федерации», статьей  31  Уставом Кипецкого муниципального образования и на основании личного заявления, Совет депутатов  Кипец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срочно прекратить полномочия главы Кипецкого муниципального образования Зязиной Наталии Александровны,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вета депутатов Кипецкого муниципального образования от 18.09.2013 года № 1 «Об избрании главы Кипецкого муниципального образования»,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Т.Н. Пи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6:00Z</dcterms:created>
  <dc:creator>Макина</dc:creator>
  <dc:description/>
  <cp:keywords/>
  <dc:language>en-US</dc:language>
  <cp:lastModifiedBy>1</cp:lastModifiedBy>
  <cp:lastPrinted>2011-11-08T15:59:00Z</cp:lastPrinted>
  <dcterms:modified xsi:type="dcterms:W3CDTF">2016-11-09T11:42:00Z</dcterms:modified>
  <cp:revision>38</cp:revision>
  <dc:subject/>
  <dc:title/>
</cp:coreProperties>
</file>