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3.10. 2017  года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№34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. Новосё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16г. № 54 «О принятии 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«Комплексное благоустрой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Новосёл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17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Новосёловского муниципального образования и руководствуясь бюджетным Кодексом РФ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остановление администрации Новосёловского МО от 13.10.2016года № 54 О принятии муниципальной программы «Комплексное благоустройство территории  Новосёловского  муниципального образования   на 2017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паспорте постановления в раздел «Целевые индикаторы» добавить абзац 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-приобретение детской игровой площадки на сумму-65тысяч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аспорте постановления раздел «Объёмы и источники финансирования» изложить в новой редакции: 90.5 тысяч рублей из средств местного бюдж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пункте №7 Финансово -_экономическое  обеспечение, абзац первый изложить в новой редакции: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Объем финансирования мероприятий Программы составляет -90,5 тысяч рублей», в абзац третий: «В рамках программы в 2017 году предусмотрены расходы на:» добавить строку-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приобретение детской игровой площадк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таблицу «цели, задачи, наименование мероприятий» изложить в новой редакции:</w:t>
      </w:r>
    </w:p>
    <w:tbl>
      <w:tblPr>
        <w:tblW w:w="16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1842"/>
        <w:gridCol w:w="8033"/>
        <w:gridCol w:w="6"/>
        <w:gridCol w:w="233"/>
        <w:gridCol w:w="1224"/>
        <w:gridCol w:w="49"/>
      </w:tblGrid>
      <w:tr>
        <w:trPr>
          <w:trHeight w:val="69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адка 10 шт.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квидация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территорий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памя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служивание дорожных знак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системы наружного освещения улиц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земельного участка, занятого полигоном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тнее содержание  дорог ( укос, уборка мусора вдоль доро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детской игров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5т.р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0,5т.р.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сети Интернет.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Контроль над  выполнением настоящего постановления оставляю за собой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1:00Z</dcterms:created>
  <dc:creator>Portable</dc:creator>
  <dc:description/>
  <cp:keywords/>
  <dc:language>en-US</dc:language>
  <cp:lastModifiedBy>USER</cp:lastModifiedBy>
  <cp:lastPrinted>2017-10-18T11:59:00Z</cp:lastPrinted>
  <dcterms:modified xsi:type="dcterms:W3CDTF">2017-10-18T08:00:00Z</dcterms:modified>
  <cp:revision>111</cp:revision>
  <dc:subject/>
  <dc:title/>
</cp:coreProperties>
</file>