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right="-568" w:hanging="0"/>
        <w:jc w:val="center"/>
        <w:rPr/>
      </w:pPr>
      <w:r>
        <w:rPr>
          <w:b/>
        </w:rPr>
        <w:t xml:space="preserve">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283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Альшанского  муниципального образования</w:t>
      </w:r>
    </w:p>
    <w:p>
      <w:pPr>
        <w:pStyle w:val="Normal"/>
        <w:ind w:left="283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        Саратовской области</w:t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</w:rPr>
        <w:t>Семидесятое заседание                                                                                          Совета депутатов                                                                                              Альшанского муниципального образования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созыва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 декабря  2021 года                 №  70 - 170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О внесении изменений дополнений в решение Совета депутатов от 21.12.2021 г. № 69-163  «О бюджете  Альшанского муниципального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22год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2, 46 Устава Альшанского муниципального образования Екатериновского муниципального района,  Совет депутатов Альшанского муниципального образования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изменения и дополнения в решение Совета депутатов Альшанского муниципального образования от 21.12.2021 г. № 69-163 «О бюджете Альшанского муниципального образования на 2022 год»;  1.1. Абзацы второй, третий пункта 1 изложить в следующей редакции:  «общий объём доходов в сумме  4976,8  тыс. рублей;                                               из них налоговые и неналоговые 2724,1  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в сумме  4976,8 тыс. рублей»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</w:t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решения Совета депутатов                                                                    Альшанского муниципального образования                                                                                          от  21.12.2021 г № 69-163                                                                                                                                        с изменениями от 30.12.2021 г. № 70-170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 бюджета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2 год</w:t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36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2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2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3,0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76,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Приложение 2 к решению  изложить в новой  редак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к проекту решения Совета депутатов                                           Альшанского муниципального образования                                                                                        от  21.12.2021 г. № 69-163</w:t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 изменениями от 30.12.2021 г. № 70-17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Альша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4. Приложение 3 к решению  изложить в новой 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21.12.2021 г № 69-163                                                                                                                                               с изменениями от 30.12.2021 г. № 70-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                                                Альшанского муниципального образования                                                                    на 2022 год</w:t>
      </w:r>
    </w:p>
    <w:tbl>
      <w:tblPr>
        <w:tblW w:w="12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709"/>
        <w:gridCol w:w="709"/>
        <w:gridCol w:w="1559"/>
        <w:gridCol w:w="851"/>
        <w:gridCol w:w="992"/>
        <w:gridCol w:w="2181"/>
      </w:tblGrid>
      <w:tr>
        <w:trPr>
          <w:trHeight w:val="3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0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0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0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Ремонт, содержание автомобильных дорог в границах  Альшанского муниципального образования на 2022-2024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автомобильных дорог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76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5. Приложение 4 к решению  изложить в новой  редакции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21.12.2021 г № 69-163                                                                                                                                           с изменениями от 30.12.2021 г. №70-170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на 2022 год.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567"/>
        <w:gridCol w:w="1559"/>
        <w:gridCol w:w="851"/>
        <w:gridCol w:w="1134"/>
      </w:tblGrid>
      <w:tr>
        <w:trPr>
          <w:trHeight w:val="21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</w:tr>
      <w:tr>
        <w:trPr>
          <w:trHeight w:val="97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76,8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</w:tr>
      <w:tr>
        <w:trPr>
          <w:trHeight w:val="37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8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1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8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10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1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06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емонт, содержание автомобильных дорог в границах  Альшанского муниципального образования на 2022-2024 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Содержание автомобильных а дорог муниципального образова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5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76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1.6. Приложение 5 к решению  изложить в новой  редак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21.12.2021 г № 69-163                                                                                                                                             с изменениями от 30.12.2021 г. № 70-170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видов расходов бюджета на 2022 год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1560"/>
        <w:gridCol w:w="992"/>
        <w:gridCol w:w="1134"/>
      </w:tblGrid>
      <w:tr>
        <w:trPr>
          <w:trHeight w:val="30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   рас  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64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8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9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9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5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26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66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емонт, содержание автомобильных дорог в границах Альшанского муниципального образования  на 2022-2024 г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1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Содержание автомобильных дорог муниципального образования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87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76,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ую  записку  «О бюджете Альшанского муниципального образования на 2022 год изложить в новой редакции: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28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</w:p>
    <w:p>
      <w:pPr>
        <w:pStyle w:val="Style15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2 год определены на основе бюджетообразующих параметров «Прогноза социально-экономического развития Альшанского муниципального образования на 2022 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976,8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2 год определены в сумме </w:t>
      </w:r>
      <w:r>
        <w:rPr>
          <w:b/>
          <w:sz w:val="28"/>
          <w:szCs w:val="28"/>
        </w:rPr>
        <w:t xml:space="preserve">2774,1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2252,7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45,3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2 год  запланированы в сумме 53,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год запланированы 15,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96,0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10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2 году бюджет Альшанского муниципального образования формируется за счет следующих нал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310 </w:t>
      </w:r>
      <w:r>
        <w:rPr>
          <w:sz w:val="28"/>
          <w:szCs w:val="28"/>
        </w:rPr>
        <w:t>тыс. рублей или   48,1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 единый сельскохозяйственный налог  в сумме </w:t>
      </w:r>
      <w:r>
        <w:rPr>
          <w:b/>
          <w:sz w:val="28"/>
          <w:szCs w:val="28"/>
        </w:rPr>
        <w:t xml:space="preserve"> 491,2</w:t>
      </w:r>
      <w:r>
        <w:rPr>
          <w:sz w:val="28"/>
          <w:szCs w:val="28"/>
        </w:rPr>
        <w:t xml:space="preserve"> тыс. рублей, норматив поступления в бюджет в 2022  году составляет  4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ы – </w:t>
      </w:r>
      <w:r>
        <w:rPr>
          <w:b/>
          <w:sz w:val="28"/>
          <w:szCs w:val="28"/>
        </w:rPr>
        <w:t>453,4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59,5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410,0</w:t>
      </w:r>
      <w:r>
        <w:rPr>
          <w:sz w:val="28"/>
          <w:szCs w:val="28"/>
        </w:rPr>
        <w:t xml:space="preserve"> тыс. рублей, норматив поступления в бюджет в 2021 году составляет 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4976,8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1886,8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деятельности главы муниципального образования составляют в сумме  514,3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 составляют в сумме  1039,5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Уплата налога на имущество организаций и транспортного налога в сумме  4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зервный фонд в сумме 10,0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 2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тыс. рублей.</w:t>
      </w:r>
    </w:p>
    <w:p>
      <w:pPr>
        <w:pStyle w:val="Normal"/>
        <w:rPr/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96,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93,7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,0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Альшанского муниципального образования на 2022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экономику составляет 2556,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П"</w:t>
      </w:r>
      <w:r>
        <w:rPr/>
        <w:t xml:space="preserve"> </w:t>
      </w:r>
      <w:r>
        <w:rPr>
          <w:color w:val="000000"/>
          <w:sz w:val="28"/>
          <w:szCs w:val="28"/>
        </w:rPr>
        <w:t>"Ремонт, содержание автомобильных дорог в границах Альшанского муниципального образования за 2022-2024 г" -2556,4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5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На уличное освещение в сумме  85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МП "Комплексное благоустройство территории Альшанского муниципального образования на 2022 год" </w:t>
      </w:r>
      <w:r>
        <w:rPr>
          <w:sz w:val="28"/>
          <w:szCs w:val="28"/>
        </w:rPr>
        <w:t>в сумме  120,0  тыс. рублей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30,0 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217,6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1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22 год» - 10,0 приобретение спортинвентар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1 января 2022 го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ть настоящее решение в местах обнародования, а также на 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ой Альшанского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М.Ф. Виня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283" w:right="-567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Пользователь Windows</cp:lastModifiedBy>
  <cp:lastPrinted>2022-01-31T09:01:00Z</cp:lastPrinted>
  <dcterms:modified xsi:type="dcterms:W3CDTF">2022-01-31T06:26:00Z</dcterms:modified>
  <cp:revision>50</cp:revision>
  <dc:subject/>
  <dc:title>Совет депутатов Андреевского муниципального образования Екатериновского  муниципального района</dc:title>
</cp:coreProperties>
</file>