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31 июля 2023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от 17.01.2023 г. № 7 «О внесении изменений в постановление администрации от 11.01.2022 г. № 5 «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 -2024 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риложение № 1 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АСПОР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граммы утвержденной постановлением администрации от 11.01.2022 г. № 5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2 приложения № 1 «МЕРОПРИЯТИЯ реализации муниципальной программы  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                                              Саратовской области на 2022-2024 гг.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, окос тра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1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  11.01.2022 г. №  5                                                                                                                                                                 с изменениями от 21.10.2022 г. № 49;                                                                                                                                         от 09.12.2022 г. № 53;                                                                                                                                                                     от 17.01.2023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ая протяженность автомобильных дорог общего пользовани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,36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                    -  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265 к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2023 год –  3 013,3 тыс.руб.  в  т.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 079,0 – средства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3  средства местного бюджета (муниципальный дорожный фон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988,7 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 гг.»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изменениями от 31.07.2023 г.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, окос тра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3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701"/>
        <w:gridCol w:w="1559"/>
        <w:gridCol w:w="2551"/>
      </w:tblGrid>
      <w:tr>
        <w:trPr>
          <w:trHeight w:val="4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ктябр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 00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9 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3-01-30T08:15:00Z</cp:lastPrinted>
  <dcterms:modified xsi:type="dcterms:W3CDTF">2023-07-31T09:45:00Z</dcterms:modified>
  <cp:revision>61</cp:revision>
  <dc:subject/>
  <dc:title/>
</cp:coreProperties>
</file>