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ЛАСТУ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4.07.2020 г.  №24</w:t>
        <w:tab/>
        <w:tab/>
        <w:tab/>
        <w:t xml:space="preserve"> </w:t>
        <w:tab/>
        <w:t>с. Сластух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before="108" w:after="108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Об утверждении Порядка определения объема и условий предоставления субсидий бюджетным и автономным учреждениям, финансируемым из бюджета Сластухинского муниципального образования на иные цели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абзацем втор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 1 статьи 78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6 статьи 3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8 мая 2010 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Российской Федерации от 22 февраля 2020 г. N 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администрация Сластухинского муниципального образования, </w:t>
      </w: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остановляет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Утвердить прилагаемый Порядок определения объема и условий предоставления субсидий бюджетным и автономным учреждениям, финансируемым из бюджета Сластухинского муниципального образования на иные цели согласно приложению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Настоящее постановление подлежит официальному обнародованию и размещению на официальном сайте администрации Екатериновского муниципального района в информационно-телекоммуникационной сети "Интернет" и вступает в силу с 1 января 2021 года.</w:t>
      </w:r>
    </w:p>
    <w:p>
      <w:pPr>
        <w:pStyle w:val="Normal"/>
        <w:tabs>
          <w:tab w:val="clear" w:pos="708"/>
          <w:tab w:val="left" w:pos="16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ластухинского МО                                                                             Ф. С. Жуков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                                                                                                                                         к постановлению администрации                                                                                   Сластухинского муниципального образования                                                                                                               от 14.07.2020 г. г. N 24</w:t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</w:r>
    </w:p>
    <w:p>
      <w:pPr>
        <w:pStyle w:val="Normal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определения объема и условий предоставления субсидий бюджетным и автономным учреждениям, финансируемым из бюджета Сластухинского муниципального образования на иные цели (далее - Порядок)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 Общие положения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 Настоящий Порядок определяет процедуру принятия решений о предоставлении субсидий из бюджета Сластухинского муниципального образования бюджетным и автономным учреждениям Сластухинского муниципального образования на иные цели в соответствии с пунктом 1 статьи 78.1 Бюджетного кодекса Российской Федерации (далее соответственно - целевые субсидии, учреждение)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 Целями предоставления субсидии являются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1. Субсидии в целях осуществления мероприятий по содержанию имущества, находящегося в оперативном управлении учреждения: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 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существления мероприятий по ремонту объектов движимого имущества;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сидия в целях проведения работ по консервации объектов недвижимого имущества;      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сидия в целях проведения работ по консервации объектов незавершенного строительства; 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 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оведения энергетического обследования и получения энергетических паспортов объектов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благоустройства земельных участков, находящихся в пользовании учреждения;</w:t>
      </w:r>
    </w:p>
    <w:p>
      <w:pPr>
        <w:pStyle w:val="Normal"/>
        <w:spacing w:before="280" w:after="0"/>
        <w:ind w:left="69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существления природоохранных мероприятий на водных объектах; Иные субсидии в целях содержания имущества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2. Субсидии в целях приобретения нефинансовых активов: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Normal"/>
        <w:spacing w:before="280" w:after="0"/>
        <w:ind w:left="69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субсидии в целях приобретения нефинансовых активов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3. Субсидии в целях осуществления капитальных вложений, осуществления операций с недвижимым имуществом: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существления мероприятий по содержанию законсервированных объектов капитального строительства муниципальной собственности Сластухинского муниципального образова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4. Субсидии в целях осуществления мероприятий по мобилизационной подготовке, гражданской обороне,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Сластухинского муниципального образования и иных мероприятий по предотвращению, ликвидации чрезвычайных ситуаций)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5. Субсидии в целях обеспечения деятельности администрации Сластухинского муниципального образования (далее - администрация поселения), наделенного правами юридического лица, осуществляющего функции и полномочия учредителя учреждения (в целях организации мероприятий, в том числе: конференций, семинаров, выставок, переговоров, встреч, совещаний, съездов, конгрессов)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6. Иные субсидии: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огашения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существления мероприятий по ликвидации и (или) реорганизации учреждения, изменения типа учрежде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 Предоставление целевых субсидий учреждению, осуществляется в рамках реализации мероприятий муниципальных программ Сластухинского муниципального образова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 Подготовка проекта постановления администрации Сластухинского муниципального образования о включении целевых субсидий в муниципальную программу поселения осуществляе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Сластухинского муниципального образова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 Главным распорядителем бюджетных средств, осуществляющим предоставление целевых субсидий, является администрация Сластухинского муниципального образования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 Условия и порядок предоставления целевых субсидий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 Учреждение, заинтересованное в предоставлении целевой субсидии, представляет в администрацию поселения, наделенной правами юридического лица, осуществляющей в отношении него функции и полномочия учредителя, документы с приложением описи представленных документов в соответствии с перечнем документов, представляемых для получения целевой субсидии, согласно приложению 1 к настоящему Порядку (далее - Перечень)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 Администрация поселения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1.2 настоящего Порядк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1.2 настоящего Порядка, а так же в случае недостоверности информации, содержащейся в документах, представленных учреждением, отраслевой орган в течение 5 (пяти) рабочих дней со дня окончания срока, указанного в абзаце первом настоящего пункта, возвращает их учреждению под роспись, письменно уведомляя о причинах возврата документов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 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администрация поселения в течение 5 (пяти) рабочих дней принимает решение о предоставлении учреждению целевой субсидии и издает распоряжение о предоставлении целевой субсиди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споряжении администрации поселения указывается размер целевой субсидии и (или) порядок расчета размера целевой субсидии с указанием информации, обосновывающей ее размер (в том числе формулы расчета и порядок их применения), за исключением случаев, когда размер целевой субсидии определен решением о бюджете Сластухинского муниципального образования, постановлением администрации Сластухинского муниципального образования об утверждении муниципальной программы или нормативным правовым актом (правовым актом)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Правительства Саратовской области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целевой субсидии определяется администрацией Сластухинского муниципального образования с учетом потребности учреждения в получении такой субсидии и в пределах лимитов бюджетных обязательств, доведенных в установленном порядке администрации как получателю бюджетных средств бюджета Сластухинского муниципального образования на цели предоставления целевой субсиди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 В случае если целевая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администрации поселения дополнительно устанавливаются положения, аналогичные положениям, указанным в пункте 2.3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 В целях предоставления субсидии между администрацией поселения и учреждением заключается соглашение в соответствии с типовой формой, согласно приложению 2 к настоящему Порядку (далее - соглашение), в котором предусматриваются в том числе:</w:t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 цели предоставления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 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 объем субсидии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 сроки (график) перечисления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 форму, а также порядок и сроки предоставления отчетности об исполнении соглашения в части информации о достижении целей, показателя (ей) (результата (ов), установленных при предоставлении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 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 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 основания для досрочного прекращения соглашения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) запрет на расторжение соглашения учреждением в одностороннем порядке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) 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) иные положения, установленные администрацией поселения (при необходимости)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 Выделение бюджетных ассигнований осуществляется путем перечисления средств бюджета Сластухинского муниципального образования с лицевого счета администрации поселения, главного распорядителя средств бюджета, открытого в администрации Сластухинского муниципального образования, на лицевой счет, открытый учреждением в администрации поселения для учета операций по получению и использованию целевых субсидий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б объеме и сроках перечисления целевой субсидии учитывается администрацией поселения при формировании прогноза кассовых выплат из бюджета Сластухинского муниципального образования, необходимого для составления в установленном порядке кассового плана исполнения бюджета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 В случае, если целевая субсидия предоставляется для достижения показателя (ей) (результата(ов), установленных соответствующей муниципальной программой, определение показателя(ей) (результата(ов) предоставления целевой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 Сроки и порядок представления отчетности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 Учреждение обязано предоставить в администрацию поселения отчет об использовании предоставленной целевой субсидии, в том числе о расходах, произведенных учреждением, и о достижении целевых показателей (далее - отчет) в сроки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before="280" w:after="0"/>
        <w:ind w:left="69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 Учреждение представляет в администрацию поселения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до 1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целевой субсидии, которые направлены на достижение показателей эффективности реализации муниципальной программы, в рамках которой была предоставлена целевая субсидия (далее также - показатели результативности)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 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 В случае непредставления учреждением отчетов в сроки, указанные в пункте 3.2 настоящего Порядка, администрация поселения запрашивает (электронной почтой или факсограммой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4. 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 Проверка соблюдения условий, целей и порядка предоставления целевых субсидий осуществляется администрацией поселения, органами муниципального финансового контроля Екатериновского муниципальн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 Выплаченные суммы целевых субсидий подлежат возврату в бюджет Сластухинского муниципального образования в следующих случаях: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при выявлении в представленных Получателем субсидий документах недостоверных сведений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не представлении учреждением отчетов об использовании субсидии в порядке, установленном пунктами 3.2-3.5 настоящего Порядк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 Решение о возврате целевой субсидии выносится администрацией поселения после рассмотрения представленных документов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 Требование администрации поселения о возврате субсидий передается получателю целевых субсидий лично под расписку, либо заказным письмом с уведомлением о вручении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 В случае непредставления учреждением отчетов в срок, установленный п.3.4. настоящего Порядка, целевая субсидия подлежит возврату в доход бюджета Сластухинского муниципального образования в течение 30 (тридцати) календарных дней после предъявления администрацией поселения требования о возврате субсидии на указанный в требовании счет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 В случае нецелевого расходования средств целевой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 В случае нарушения условий и порядка предоставления целевых субсидий, выявленного по фактам проверок, субсидия подлежит возврату в объеме 10% от суммы полученной субсидии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 В случае если выполнение показателя результативности предоставления целевых субсидий составляет менее 100%, субсидия подлежит возврату в бюджет поселения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before="28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чение процента выполнения показателя результативности предоставления целевой субсидий рассчитывается по формуле: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 = ЦПiфакт / ЦПiплан x 1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где: </w:t>
      </w:r>
    </w:p>
    <w:p>
      <w:pPr>
        <w:pStyle w:val="Normal"/>
        <w:spacing w:before="28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значение процента выполнения показателя результативности предоставления целевых субсидий;</w:t>
      </w:r>
    </w:p>
    <w:p>
      <w:pPr>
        <w:pStyle w:val="Normal"/>
        <w:spacing w:before="28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Пiфак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фактическое значение показателя результативности предоставления целевых субсидий; </w:t>
      </w:r>
    </w:p>
    <w:p>
      <w:pPr>
        <w:pStyle w:val="Normal"/>
        <w:spacing w:before="280" w:after="0"/>
        <w:ind w:left="561" w:hanging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ЦПiпла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овое значение показателя результативности предоставления целевых субсидий.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целевой субсидии, подлежащий возврату, рассчитывается по формуле: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озвр = ((100 - КВ) x Сполуч) / 100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де:</w:t>
      </w:r>
    </w:p>
    <w:p>
      <w:pPr>
        <w:pStyle w:val="Normal"/>
        <w:spacing w:before="280" w:after="0"/>
        <w:ind w:left="561" w:hanging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озв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бъем субсидии, подлежащий возврату;</w:t>
      </w:r>
    </w:p>
    <w:p>
      <w:pPr>
        <w:pStyle w:val="Normal"/>
        <w:spacing w:before="280" w:after="0"/>
        <w:ind w:left="561" w:hanging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чение процента выполнения показателя результативности предоставления субсидий;</w:t>
      </w:r>
    </w:p>
    <w:p>
      <w:pPr>
        <w:pStyle w:val="Normal"/>
        <w:spacing w:before="280" w:after="0"/>
        <w:ind w:firstLine="567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олу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бъем полученной субсидии.                                                                                                  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                                                                                                                            Решение о возврате целевой субсидии в связи с невыполнением показателей результативности предоставления целевых субсидий принимается отраслевым органо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оселения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Целевая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9. В случае не поступления средств в течение 30 (тридцати) календарных дней со дня получения требования о возврате субсидии (части субсидии) отраслевой орган в срок не более 3 (трех) месяцев со дня истечения срока для возврата средств принимает меры к их взысканию в судебном порядке. 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Порядку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spacing w:before="280" w:after="0"/>
        <w:ind w:left="98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ОВ, ПРЕДОСТАВЛЯЕМЫХ ДЛЯ ПОЛУЧЕНИЯ СУБСИДИИ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Обращение о предоставлении целевой субсидии с указанием целей, объема бюджетных ассигнований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целевой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целевой субсиди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Перечень объектов, подлежащих ремонту, акт обследования объектов и дефектную ведомость, в случае, если целью предоставления целевой субсидии является проведение ремонта (реконструкции)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Программу мероприятий, в случае, если целью предоставления целевой субсидии является проведение мероприятий, в том числе конференций, симпозиумов, выставок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Информацию о планируемом к приобретению имуществе и расчет стоимости приобретения, в случае, если целью предоставления целевой субсидии является приобретение имуществ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 Обоснование эффективности реализации мероприятия муниципальной программы, предусматривающего использование целевой субсидии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 Информацию об отсутствии просроченной задолженности по возврату в бюджет поселения субсидий, бюджетных инвестиций, предоставленных в том числе в соответствии с иными правовыми актами администрации Сластухинского муниципального образования, за исключением случаев предоставления целевой субсидии на осуществление мероприятий по реорганизации или ликвидации учреждения, а также предоставления целевых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. 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Порядку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повая форма</w:t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ШЕНИЕ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о предоставлении целевой субсид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_________________________________________</w:t>
      </w:r>
    </w:p>
    <w:p>
      <w:pPr>
        <w:pStyle w:val="Normal"/>
        <w:spacing w:before="28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1117" w:hanging="27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 (место заключения соглашения (договора)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" __________ 20__ г.</w:t>
      </w:r>
    </w:p>
    <w:p>
      <w:pPr>
        <w:pStyle w:val="Normal"/>
        <w:spacing w:before="280" w:after="0"/>
        <w:ind w:left="142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та заключения соглашения)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N ___________</w:t>
      </w:r>
    </w:p>
    <w:p>
      <w:pPr>
        <w:pStyle w:val="Normal"/>
        <w:spacing w:before="280" w:after="0"/>
        <w:ind w:left="98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омер соглашения)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Сластухинского муниципального образования муниципального района Екатериновский, в лице ____________________________________ действующий на основании _________________________(реквизиты учредительного документа (Устав Сластухинского муниципального образования, положения), с одной стороны и ____________________________,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учреждения) именуемая в дальнейшем "Учреждение", в лице __________________________ __________________________________________________________________,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должности, а также ФИО лица, представляющего Получателя) действующего (ей) на основании ______________________________________ ____________________________________________________________________,</w:t>
      </w:r>
    </w:p>
    <w:p>
      <w:pPr>
        <w:pStyle w:val="Normal"/>
        <w:spacing w:before="280" w:after="0"/>
        <w:ind w:left="4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еквизиты учредительного документа учреждения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другой стороны, далее именуемые "Стороны", в соответствии с Бюджетным кодексом Российской Федерации,______________________________________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 , (наименование распоряжения администрации Сластухинского муниципального образования о предоставлении целевой субсидии из бюджета поселения Учреждению) заключили настоящее Соглашение о нижеследующем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. Предмет Соглашения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 Предметом настоящего Соглашения является предоставление Учреждению из бюджета Сластухинского муниципального образования в 20__ году/20__ - 20__ годах субсидии на: _____________________________________(указание цели (ей) предоставления Субсидии) не связанные с финансовым обеспечением выполнения муниципального задания на оказание муниципальных услуг (выполнение работ) (далее - Субсидия);</w:t>
      </w:r>
    </w:p>
    <w:p>
      <w:pPr>
        <w:pStyle w:val="Normal"/>
        <w:spacing w:before="28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1. в целях реализации Получателем следующих мероприятий:</w:t>
      </w:r>
    </w:p>
    <w:p>
      <w:pPr>
        <w:pStyle w:val="Normal"/>
        <w:spacing w:before="280" w:after="0"/>
        <w:ind w:left="170" w:right="1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1.1. _________________________________________________________; </w:t>
      </w:r>
    </w:p>
    <w:p>
      <w:pPr>
        <w:pStyle w:val="Normal"/>
        <w:spacing w:before="280" w:after="0"/>
        <w:ind w:left="170" w:right="1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1.2. _________________________________________________________. </w:t>
      </w:r>
    </w:p>
    <w:p>
      <w:pPr>
        <w:pStyle w:val="Normal"/>
        <w:spacing w:before="280" w:after="0"/>
        <w:ind w:left="170" w:right="1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Субсидия предоставляется в соответствии с лимитами бюджетных обязательств, доведенными __________________(наименования администрации поселения) как получателю средств бюджета поселения, по кодам классификации расходов бюджетов Российской Федерации (далее - коды БК) на цель (и), указанную (ые) в разделе I настоящего Соглашения, в размере ________________________, в том числе:</w:t>
      </w:r>
    </w:p>
    <w:p>
      <w:pPr>
        <w:pStyle w:val="Normal"/>
        <w:spacing w:before="280" w:after="0"/>
        <w:ind w:left="27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__ году ____ (________________) рублей __ копеек - по коду БК ____;</w:t>
      </w:r>
    </w:p>
    <w:p>
      <w:pPr>
        <w:pStyle w:val="Normal"/>
        <w:spacing w:before="280" w:after="0"/>
        <w:ind w:left="125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умма прописью) (код БК)</w:t>
      </w:r>
    </w:p>
    <w:p>
      <w:pPr>
        <w:pStyle w:val="Normal"/>
        <w:spacing w:before="280" w:after="0"/>
        <w:ind w:left="27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__ году ____ (________________) рублей __ копеек - по коду БК ____;</w:t>
      </w:r>
    </w:p>
    <w:p>
      <w:pPr>
        <w:pStyle w:val="Normal"/>
        <w:spacing w:before="280" w:after="0"/>
        <w:ind w:left="2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умма прописью) (код БК)</w:t>
      </w:r>
    </w:p>
    <w:p>
      <w:pPr>
        <w:pStyle w:val="Normal"/>
        <w:spacing w:before="280" w:after="0"/>
        <w:ind w:left="27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__ году ____ (________________) рублей __ копеек - по коду БК ____. </w:t>
      </w:r>
    </w:p>
    <w:p>
      <w:pPr>
        <w:pStyle w:val="Normal"/>
        <w:spacing w:before="280" w:after="0"/>
        <w:ind w:left="2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умма прописью)  (код БК)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 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 Предоставление бюджетных ассигнований производится в пределах средств, предусмотренных в бюджете поселения на соответствующий финансовый год и плановый период.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целевых субсидий на приобретение нефинансовых активов)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6. Размер субсидии может быть уменьшен в случаях: 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пункте 1.1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 поселения, на иные цели, утвержденным постановлением администрации от "___"________2020 г. N _____ (далее - Порядок)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 В случаях, указанных в пункте 1.6 настоящего Соглашения, субсидии подлежат возврату в доход бюджета поселения в течение 30 календарных дней после предъявления отраслевым органом соответствующих требований на указанный в требовании счет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 поступления средств в течение указанного срока отраслевой орган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Права и обязательства Сторон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 Администрация поселения обязуется: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. перечислить Учреждению на лицевой счет, открытый учреждением в администрации Сластухинского муниципального образования для учета операций по получению и использованию субсидий, согласно графику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2. 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3. 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4. 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ом 2.3.7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5. 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поселения в размере и в сроки, определенные в указанном требован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6. 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7. 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 Администрация поселения вправе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1. 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2. 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3. приостанавливать предоставление субсидии в случае установления администрацией посе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4. 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 Учреждение обязуется: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1. представлять администрации поселения документы, в соответствии с Порядком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2. представить администрации поселения в срок до "01" марта 20__ года следующего за отчетным документы, установленные пунктом 2.2.2 настоящего Соглашения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3. вести обособленный аналитический учет операций, осуществляемых за счет субсидии; 2.3.4. обеспечивать достижение значений показателей результативности предоставления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и в соответствии с пунктом 2.1.3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5. представлять администрации поселе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6. направлять по запросу администрации поселения документы и информацию, необходимую для осуществления контроля за соблюдением порядка, целей и условий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субсидии в соответствии с пунктом 2.2.4 настоящего Соглашения, в течение 5 рабочих дней со дня получения указанного запроса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7. в случае получения от администрации поселения требования в соответствии с пунктом 2.1.5 настоящего Соглашения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 возвращать в бюджет поселения субсидию в размере и в сроки, определенные в требовании о возврате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 возвращать неиспользованный остаток субсидии в доход бюджета поселе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8. обеспечивать полноту и достоверность сведений, представляемых в администрацию поселения в соответствии с настоящим Соглашением.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 Учреждение вправе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1. направлять администрации поселе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2. обращаться к администрации поселения в целях получения разъяснений в связи с исполнением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3. 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администрацией поселения соответствующего решения в соответствии с пунктом настоящего Соглашения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Ответственность Сторон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Заключительные положения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 Изменение настоящего Соглашения, в том числе в соответствии с положениями пункта 2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 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 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 Расторжение настоящего Соглашения администрацией поселе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spacing w:before="280" w:after="0"/>
        <w:ind w:firstLine="4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 Расторжение настоящего Соглашения Учреждением в одностороннем порядке не допускается.</w:t>
      </w:r>
    </w:p>
    <w:p>
      <w:pPr>
        <w:pStyle w:val="Normal"/>
        <w:spacing w:before="280" w:after="0"/>
        <w:ind w:firstLine="27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 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Платежные реквизиты Сторон</w:t>
      </w:r>
    </w:p>
    <w:tbl>
      <w:tblPr>
        <w:tblW w:w="102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9"/>
        <w:gridCol w:w="4951"/>
      </w:tblGrid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1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ращенное наименование администрации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ращенное наименование Получателя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администрации поселения 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ГРН, ОКТМО 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лучателя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Н, ОКТМО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нахождения: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/КПП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/КПП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тежные реквизиты: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реждения Банка России, БИ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Расчетный счет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вой счет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тежные реквизиты:</w:t>
            </w:r>
          </w:p>
          <w:p>
            <w:pPr>
              <w:pStyle w:val="Normal"/>
              <w:spacing w:before="280" w:after="119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реждения Банка России, БИ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Расчетный (корреспондентский) сче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III. Подписи Сторон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7"/>
        <w:gridCol w:w="4958"/>
      </w:tblGrid>
      <w:tr>
        <w:trPr/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ь администрации 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ращенное наименование Получателя</w:t>
            </w:r>
          </w:p>
        </w:tc>
      </w:tr>
      <w:tr>
        <w:trPr/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/_____________ (подпись) (ФИО)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/_____________ (подпись) (ФИО)</w:t>
            </w:r>
          </w:p>
        </w:tc>
      </w:tr>
    </w:tbl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 к Соглашению от_______ N __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ГРАФИК перечисления субсидии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5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"/>
        <w:gridCol w:w="1600"/>
        <w:gridCol w:w="1075"/>
        <w:gridCol w:w="1417"/>
        <w:gridCol w:w="1134"/>
        <w:gridCol w:w="1276"/>
        <w:gridCol w:w="1905"/>
        <w:gridCol w:w="1477"/>
      </w:tblGrid>
      <w:tr>
        <w:trPr>
          <w:trHeight w:val="107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перечисления субсидии (мм.гг.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субсидии, тыс. руб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главы по КБК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,                                         подразде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981" w:hanging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 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4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22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КБК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мероприятию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39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имени администрации поселения: От имени учреждения: ______________________________ ______________________________ ______________________________ ______________________________ ______________________________ ______________________________ "__"__________ 20__ года "__"__________ 20__ года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 М.П.</w:t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N 2 к соглашению от _______ N ____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98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РЕЗУЛЬТАТИВНОСТИ ПРЕДОСТАВЛЕНИЯ СУБСИДИИ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1966"/>
        <w:gridCol w:w="2126"/>
        <w:gridCol w:w="1276"/>
        <w:gridCol w:w="992"/>
        <w:gridCol w:w="1418"/>
        <w:gridCol w:w="1701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38" w:right="-60" w:firstLine="13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роекта (мероприятия) &lt;1&gt; 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ое значение показа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2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561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 о предоставлении целевой субсидии.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 к Соглашению от _______ N ____</w:t>
      </w:r>
    </w:p>
    <w:p>
      <w:pPr>
        <w:pStyle w:val="Normal"/>
        <w:spacing w:before="28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Отч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</w:t>
      </w:r>
    </w:p>
    <w:p>
      <w:pPr>
        <w:pStyle w:val="Normal"/>
        <w:spacing w:before="280" w:after="0"/>
        <w:ind w:firstLine="111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ходах, источником финансового обеспечения которых является Субсидия на "__" ____________ 20__ г. &lt;1&gt;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реждения___________________________________________________ Периодичность: квартальная, годовая                                                                                       Единица измерения: рубль (с точностью до второго десятичного знака)</w:t>
      </w:r>
    </w:p>
    <w:tbl>
      <w:tblPr>
        <w:tblW w:w="10207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8"/>
        <w:gridCol w:w="809"/>
        <w:gridCol w:w="1220"/>
        <w:gridCol w:w="1418"/>
        <w:gridCol w:w="2432"/>
      </w:tblGrid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&lt;2&gt; строк и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направления расходования субсидии &lt;3&gt;</w:t>
            </w:r>
          </w:p>
        </w:tc>
        <w:tc>
          <w:tcPr>
            <w:tcW w:w="3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ный период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таток субсидии на начало года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потребность в котором подтвержден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лежащий возврату в бюджет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упило средств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из бюджета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x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65" w:firstLine="142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7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, полученные при возврате займов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ы за пользование займам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доходы в форме штрафов и пеней,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ом финансового обеспечения которых являлись средства субсиди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латы по расходам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Выплаты персоналу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firstLine="11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работ и услуг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53" w:firstLine="142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выплаты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11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щено в бюджет поселения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израсходованных не по целевому назначению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требуется в направлении на те же цел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лежит возврату в бюджет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Учреждения ___________ _________ _____________________ (уполномоченное лицо) (должность) (подпись) (расшифровка подписи)</w:t>
      </w:r>
    </w:p>
    <w:p>
      <w:pPr>
        <w:pStyle w:val="Normal"/>
        <w:spacing w:before="280" w:after="0"/>
        <w:ind w:left="1395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 _______________ _______________ _________ (должность) (ФИО) (телефон)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" _________ 20__ г.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spacing w:before="280" w:after="0"/>
        <w:ind w:firstLine="561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&lt;1&gt; Настоящий отчет составляется нарастающим итогом с начала текущего финансового года. &lt;2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&lt;3&gt; Коды направлений расходования Субсидии, указываемые в настоящем отчете, должны соответствовать кодам, указанным в Соглашении 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2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достижении значений показателей результативности предоставления Субсидии по состоянию на ___________ 20__ года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реждения ______________________ Периодичность: ____________________</w:t>
      </w:r>
    </w:p>
    <w:tbl>
      <w:tblPr>
        <w:tblW w:w="1016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939"/>
        <w:gridCol w:w="1319"/>
        <w:gridCol w:w="1811"/>
        <w:gridCol w:w="799"/>
        <w:gridCol w:w="1205"/>
        <w:gridCol w:w="1605"/>
        <w:gridCol w:w="920"/>
        <w:gridCol w:w="984"/>
      </w:tblGrid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 нован ие показ ателя &lt;1&gt;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 ание мероприя тия &lt;2&gt;</w:t>
            </w:r>
          </w:p>
        </w:tc>
        <w:tc>
          <w:tcPr>
            <w:tcW w:w="26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о е значение показате ля &lt;3&gt;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 нт выпол нения плана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чи на отклон ения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6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839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Учреждения ___________ _________ _____________________ (уполномоченное лицо) (должность) (подпись) (расшифровка подписи)</w:t>
      </w:r>
    </w:p>
    <w:p>
      <w:pPr>
        <w:pStyle w:val="Normal"/>
        <w:spacing w:before="280" w:after="0"/>
        <w:ind w:left="1395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 _______________ _______________ _________ (должность) (ФИО) (телефон)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" _________ 20__ г.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spacing w:before="280" w:after="0"/>
        <w:ind w:firstLine="561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ю субсидии.&lt;2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.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2 к Соглашению о предоставлении целевой субсидии.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7811" TargetMode="External"/><Relationship Id="rId3" Type="http://schemas.openxmlformats.org/officeDocument/2006/relationships/hyperlink" Target="http://municipal.garant.ru/document?id=12075589&amp;sub=30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3:00Z</dcterms:created>
  <dc:creator>User_Cons2</dc:creator>
  <dc:description/>
  <cp:keywords/>
  <dc:language>en-US</dc:language>
  <cp:lastModifiedBy>мы</cp:lastModifiedBy>
  <cp:lastPrinted>2020-07-15T10:34:00Z</cp:lastPrinted>
  <dcterms:modified xsi:type="dcterms:W3CDTF">2020-07-15T06:35:00Z</dcterms:modified>
  <cp:revision>3</cp:revision>
  <dc:subject/>
  <dc:title/>
</cp:coreProperties>
</file>