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3 декабря 2019 год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№ 32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Альшан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а 2020 год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ст. 3, 21, 44, 48 Устава Альшанского муниципального образования Екатериновского муниципального района,  Совет депутатов Альшан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 бюджета Альшанского муниципального образования на 2020 год:</w:t>
      </w:r>
    </w:p>
    <w:p>
      <w:pPr>
        <w:pStyle w:val="Normal"/>
        <w:rPr/>
      </w:pPr>
      <w:r>
        <w:rPr>
          <w:sz w:val="28"/>
          <w:szCs w:val="28"/>
        </w:rPr>
        <w:t xml:space="preserve">-  общий объём доходов в сумме 2388,3 тыс. рублей;                                                          из них налоговые и неналоговые 1932,1 тыс. рублей   </w:t>
      </w:r>
    </w:p>
    <w:p>
      <w:pPr>
        <w:pStyle w:val="Normal"/>
        <w:rPr/>
      </w:pPr>
      <w:r>
        <w:rPr>
          <w:sz w:val="28"/>
          <w:szCs w:val="28"/>
        </w:rPr>
        <w:t xml:space="preserve">- общий объем расходов в сумме 2388,3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безвозмездные поступления в бюджет  Альшанского муниципального образования на 2020 год согласно приложению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на 2020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главного администратора доходов бюджета Альшанского муниципального образования 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чень главного администратора источников  финансирования дефицита бюджета Альшанского муниципального образования согласно приложению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20 год:</w:t>
      </w:r>
    </w:p>
    <w:p>
      <w:pPr>
        <w:pStyle w:val="Normal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    образования согласно приложению 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на 2020 год: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 дорожного фонда в сумме 330,0  тыс. рублей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</w:rPr>
        <w:t>-  общий объем бюджетных ассигнований направляемых на исполнение публичных нормативных обязательств на  год в сумме 95,0 тыс. рублей;</w:t>
      </w:r>
    </w:p>
    <w:p>
      <w:pPr>
        <w:pStyle w:val="Normal"/>
        <w:rPr/>
      </w:pPr>
      <w:r>
        <w:rPr>
          <w:sz w:val="28"/>
          <w:szCs w:val="28"/>
        </w:rPr>
        <w:t>- ведомственную структуру расходов бюджета Альш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огласно приложению 5;  </w:t>
      </w:r>
    </w:p>
    <w:p>
      <w:pPr>
        <w:pStyle w:val="Normal"/>
        <w:rPr/>
      </w:pPr>
      <w:r>
        <w:rPr>
          <w:sz w:val="28"/>
          <w:szCs w:val="28"/>
        </w:rPr>
        <w:t>-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6.</w:t>
      </w:r>
    </w:p>
    <w:p>
      <w:pPr>
        <w:pStyle w:val="Normal"/>
        <w:rPr/>
      </w:pPr>
      <w:r>
        <w:rPr>
          <w:sz w:val="28"/>
          <w:szCs w:val="28"/>
        </w:rPr>
        <w:t>- 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Установить верхний предел муниципального внутреннего долга Альшанского муниципального образования по состоянию на 1 января 2021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Установить, что информационное взаимодействие между управлением</w:t>
      </w:r>
    </w:p>
    <w:p>
      <w:pPr>
        <w:pStyle w:val="Normal"/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может осуществляться через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0 год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бнародовать настоящее решение в установленных местах обнарод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М.Ф.  Виня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решения Совета депутатов                                                         Альшанского муниципального образования                                                                                             от 23.12.2019 г. № 32-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юджет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к решения Совета депутатов                             Альшанского </w:t>
      </w:r>
      <w:r>
        <w:rPr>
          <w:b/>
          <w:sz w:val="26"/>
          <w:szCs w:val="26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/>
        <w:tab/>
      </w:r>
      <w:r>
        <w:rPr>
          <w:b/>
        </w:rPr>
        <w:t>от 23.12.2019 г. № 32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 главного  администратора доходов бюджета                                             Альшанского муниципального образования                                                  Екатериновского муниципального района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410"/>
        <w:gridCol w:w="283"/>
        <w:gridCol w:w="6521"/>
      </w:tblGrid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тратор</w:t>
            </w:r>
            <w:r>
              <w:rPr>
                <w:b/>
              </w:rPr>
              <w:t>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7                 Администрация Альшанского муниципального образования                   Екатериновского муниципального района Сарат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</w:t>
            </w:r>
            <w:r>
              <w:rPr/>
              <w:t>07090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1 15</w:t>
            </w:r>
            <w:r>
              <w:rPr/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1</w:t>
            </w:r>
            <w:r>
              <w:rPr/>
              <w:t>6</w:t>
            </w:r>
            <w:r>
              <w:rPr>
                <w:lang w:val="en-US"/>
              </w:rPr>
              <w:t xml:space="preserve">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  за счет средст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549 1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</w:t>
            </w:r>
          </w:p>
          <w:p>
            <w:pPr>
              <w:pStyle w:val="Normal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0014 10 0001 15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73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73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</w:t>
            </w:r>
            <w:r>
              <w:rPr/>
              <w:t>0*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 и по всем группам  подвидов  данного вида дох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к решения Совета депутатов                                                        Альшанского муниципального образования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 23.12.2019 г. № 32-7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ого администратора  источников  финансирования дефицита бюджета Альшанского муниципального образования                                                        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237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Администрация Альш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</w:t>
            </w:r>
          </w:p>
          <w:p>
            <w:pPr>
              <w:pStyle w:val="Normal"/>
              <w:rPr/>
            </w:pPr>
            <w:r>
              <w:rPr/>
              <w:t>Федерации  в валюте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финансирования дефицита бюджета*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к решения Совета депутатов                                                      Альшанского муниципального образова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 23.12.2019 г. № 32-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в процентах)</w:t>
      </w:r>
    </w:p>
    <w:p>
      <w:pPr>
        <w:pStyle w:val="Normal"/>
        <w:rPr/>
      </w:pPr>
      <w:r>
        <w:rPr/>
        <w:t>«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212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Альшанского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 13 02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4 03050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4 03050 10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6 02020 02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2674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Совета депутатов                                                                                                                  Альшан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от 23.12.2019 г. № 32-7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                                                                                     Альшанского муниципального образования                                                                                                                на 2020 год</w:t>
            </w:r>
          </w:p>
        </w:tc>
      </w:tr>
      <w:tr>
        <w:trPr>
          <w:trHeight w:val="9055" w:hRule="atLeast"/>
        </w:trPr>
        <w:tc>
          <w:tcPr>
            <w:tcW w:w="10632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2"/>
              <w:gridCol w:w="709"/>
              <w:gridCol w:w="567"/>
              <w:gridCol w:w="708"/>
              <w:gridCol w:w="1560"/>
              <w:gridCol w:w="850"/>
              <w:gridCol w:w="958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5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з дел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 раз дел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ид рас ходов</w:t>
                  </w:r>
                </w:p>
              </w:tc>
              <w:tc>
                <w:tcPr>
                  <w:tcW w:w="11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               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дминистрация Альшанского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8,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692,5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,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,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26,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8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1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резервных фон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резервного фонда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0008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0008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940008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ски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0006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00066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0006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П"Обеспечение пожарной безопасности на территории Альшанского муниципального образования на 2020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L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L00100000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L001Н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L001Н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L001Н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08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08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08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2000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4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Благоустройство территории Альшанского муниципального образова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1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1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1H00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2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2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2H00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4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4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4H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4H00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5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5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5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5H0000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020010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020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020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физкультуры и спорта в Альшанском муниципальном образовании на 2020 год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иобретение спортинвентар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1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1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1H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252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Приложение № 6                                                                                                                                                             к  решения Совета депутатов                                                                                                                             Альшанского муниципального образования</w:t>
            </w:r>
          </w:p>
        </w:tc>
      </w:tr>
      <w:tr>
        <w:trPr>
          <w:trHeight w:val="576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от 23.12.2019 г. № 32-73</w:t>
            </w:r>
          </w:p>
        </w:tc>
      </w:tr>
      <w:tr>
        <w:trPr>
          <w:trHeight w:val="1008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разделам,                          подразделам, целевым статьям (муниципальным программам и внепрограммным направлениям деятельности), группам и подгруппам видов расходов бюджета                                               на 2020 год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tbl>
            <w:tblPr>
              <w:tblW w:w="13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1"/>
              <w:gridCol w:w="567"/>
              <w:gridCol w:w="709"/>
              <w:gridCol w:w="1559"/>
              <w:gridCol w:w="851"/>
              <w:gridCol w:w="1053"/>
              <w:gridCol w:w="7"/>
              <w:gridCol w:w="2433"/>
              <w:gridCol w:w="7"/>
            </w:tblGrid>
            <w:tr>
              <w:trPr>
                <w:trHeight w:val="300" w:hRule="atLeast"/>
              </w:trPr>
              <w:tc>
                <w:tcPr>
                  <w:tcW w:w="6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 раз дел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ид расхо дов</w:t>
                  </w:r>
                </w:p>
              </w:tc>
              <w:tc>
                <w:tcPr>
                  <w:tcW w:w="10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                   тыс. рублей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2,5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3,7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,8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,8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,8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центрального аппара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8</w:t>
                  </w:r>
                </w:p>
              </w:tc>
              <w:tc>
                <w:tcPr>
                  <w:tcW w:w="2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2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2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2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транспорт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транспортного налога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0006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1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резервных фон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резервного фонда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0008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0008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0008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исполнению отдельны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ски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000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000660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0006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6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за счет межбюджетных  трансферт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6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П "Обеспечение пожарной безопасности на территории Альшанского муниципального образования на 2020 год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L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Мероприятия по совершенствованию системы обеспечения пожарной безопас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L00100000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L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L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L001Н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08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08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0008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8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0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8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Благоустройство территории Альшанского муниципа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1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1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1H000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держание мест захорон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2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2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2H000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сетей уличного освещ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4H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4H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4H000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Развитие сетей водоснабж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5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5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Б005H0000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и социальное обслуживание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и  муниципальным служащим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02001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0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002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физкультуры и спорта в Альшанском муниципальном образовании на 2020 год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иобретение спортинвентар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1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основного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1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1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1H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ИТО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8,3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</w:tblGrid>
      <w:tr>
        <w:trPr>
          <w:trHeight w:val="2687" w:hRule="atLeast"/>
        </w:trPr>
        <w:tc>
          <w:tcPr>
            <w:tcW w:w="935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я Совета депутатов                                                                                                Альшанского муниципального образования</w:t>
            </w: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т 23.12.2019 г. № 32-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по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внепрограммным направлениям деятельности),группам, подгруппам  видов расходов бюджета                                                     на 2020 год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0"/>
        <w:gridCol w:w="1701"/>
        <w:gridCol w:w="1134"/>
        <w:gridCol w:w="1134"/>
      </w:tblGrid>
      <w:tr>
        <w:trPr>
          <w:trHeight w:val="30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10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80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0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0,5</w:t>
            </w:r>
          </w:p>
        </w:tc>
      </w:tr>
      <w:tr>
        <w:trPr>
          <w:trHeight w:val="50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0,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5,8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5,2</w:t>
            </w:r>
          </w:p>
        </w:tc>
      </w:tr>
      <w:tr>
        <w:trPr>
          <w:trHeight w:val="127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06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4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0 г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0 г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0 г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388,3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0 год определены на основе бюджетообразующих параметров «Прогноза социально-экономического развития Альшанского муниципального образования на 2020 год».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0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388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налоговые и неналоговые доходы на 2020 год определены в сумме 1932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в 2020 году составляют 456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19,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0 год  запланированы в сумме 36,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0 год запланированы 8,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–  81,0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330,0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 1466,5 </w:t>
      </w:r>
      <w:r>
        <w:rPr>
          <w:sz w:val="28"/>
          <w:szCs w:val="28"/>
        </w:rPr>
        <w:t>тыс. рублей или   75,9 процента в структуре налоговых и неналоговых доход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второе место по плановым показателям занимает </w:t>
      </w:r>
      <w:r>
        <w:rPr>
          <w:b/>
          <w:sz w:val="28"/>
          <w:szCs w:val="28"/>
        </w:rPr>
        <w:t>234,6</w:t>
      </w:r>
      <w:r>
        <w:rPr>
          <w:sz w:val="28"/>
          <w:szCs w:val="28"/>
        </w:rPr>
        <w:t xml:space="preserve"> единый сельскохозяйственный налог 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норматив поступления в бюджет в 2020 году составляет  40   процент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51,0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 180,0</w:t>
      </w:r>
      <w:r>
        <w:rPr>
          <w:sz w:val="28"/>
          <w:szCs w:val="28"/>
        </w:rPr>
        <w:t xml:space="preserve"> тыс. рублей, норматив поступления в бюджет в 2020 году составляет 3  процент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2388,3   </w:t>
      </w:r>
      <w:r>
        <w:rPr>
          <w:sz w:val="28"/>
          <w:szCs w:val="28"/>
        </w:rPr>
        <w:t>тыс. руб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1692,5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Расходы на обеспечение деятельности главы администрации  составляют в сумме 573,7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Расходы на обеспечение функций центрального аппарата  составляют в сумме 785,8 тыс. рубле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плата налога на имущество организаций и транспортного налога в сумме  41,0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Резервный фонд в сумме 10,0  тыс. рублей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Взносы в ассоциацию  в сумме  2,0 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Межбюджетные трансферты в сумме  280,0  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1,0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</w:t>
      </w:r>
      <w:r>
        <w:rPr>
          <w:color w:val="000000"/>
          <w:sz w:val="28"/>
          <w:szCs w:val="28"/>
        </w:rPr>
        <w:t xml:space="preserve">существление первичного воинского учета на территории, где отсутствуют военные комиссариаты </w:t>
      </w:r>
      <w:r>
        <w:rPr>
          <w:sz w:val="28"/>
          <w:szCs w:val="28"/>
        </w:rPr>
        <w:t>в сумме  81,0 тыс. рублей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5,0  тыс. рублей, в т.ч.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Альшанского муниципального образования на 2020 год" </w:t>
      </w:r>
      <w:r>
        <w:rPr>
          <w:sz w:val="28"/>
          <w:szCs w:val="28"/>
        </w:rPr>
        <w:t>в сумме 5,0 тыс. рубл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национальной экономике составляют  330,0  тыс. рубл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–  330,0 тыс. рублей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4,8  тыс. руб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На уличное освещение в сумме  70,0  тыс. рублей.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МП "Комплексное благоустройство территории Альшанского муниципального образования на 2020 год" </w:t>
      </w:r>
      <w:r>
        <w:rPr>
          <w:sz w:val="28"/>
          <w:szCs w:val="28"/>
        </w:rPr>
        <w:t>в сумме  104,8  тыс. рублей в т.ч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46,5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,0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18,3 тыс. рублей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30,0  тыс. рублей;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95,0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 в сумме 10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20 год» - 10,0 приобретение спортинвентар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8:00Z</dcterms:created>
  <dc:creator>User</dc:creator>
  <dc:description/>
  <cp:keywords/>
  <dc:language>en-US</dc:language>
  <cp:lastModifiedBy>admin1</cp:lastModifiedBy>
  <cp:lastPrinted>2019-12-23T11:06:00Z</cp:lastPrinted>
  <dcterms:modified xsi:type="dcterms:W3CDTF">2019-12-30T06:37:00Z</dcterms:modified>
  <cp:revision>25</cp:revision>
  <dc:subject/>
  <dc:title>Совет депутатов Андреевского муниципального образования Екатериновского  муниципального района</dc:title>
</cp:coreProperties>
</file>