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ятьдесят второе  заседание Совета депутатов Коленов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6 октября  2012 года                                                                                          № 94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9 декабря 2011 года № 7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оленовского муниципального образования , Совет депутатов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09 декабря 2011 года № 71  «О бюджете Коленовского  муниципального образования на 2012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2028,6 тыс. рублей; из них собственные 1621,5  тыс.рублей </w:t>
      </w:r>
    </w:p>
    <w:p>
      <w:pPr>
        <w:pStyle w:val="Normal"/>
        <w:jc w:val="both"/>
        <w:rPr/>
      </w:pPr>
      <w:r>
        <w:rPr/>
        <w:t>общий объем  расходов в сумме 2076,8  тыс.рублей</w:t>
      </w:r>
    </w:p>
    <w:p>
      <w:pPr>
        <w:pStyle w:val="Normal"/>
        <w:jc w:val="both"/>
        <w:rPr/>
      </w:pPr>
      <w:r>
        <w:rPr/>
        <w:t xml:space="preserve">дефицит в сумме 48,2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3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6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0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6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в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плата к пенсии государственных служащих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ъектов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 xml:space="preserve">1.3. В приложении 4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6,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в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оплата к пенсии государственных служащих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бъектов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Коленовского                                                                                          Ю.В.Тепляков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муниципального образования</w:t>
        <w:tab/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5:00Z</dcterms:created>
  <dc:creator>я</dc:creator>
  <dc:description/>
  <cp:keywords/>
  <dc:language>en-US</dc:language>
  <cp:lastModifiedBy>Пользователь Windows</cp:lastModifiedBy>
  <cp:lastPrinted>2012-11-16T08:58:00Z</cp:lastPrinted>
  <dcterms:modified xsi:type="dcterms:W3CDTF">2012-11-16T05:58:00Z</dcterms:modified>
  <cp:revision>4</cp:revision>
  <dc:subject/>
  <dc:title>Совет депутатов Бакурского муниципального образования</dc:title>
</cp:coreProperties>
</file>