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КИПЕЦ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марта 2023 года                   № 20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Cs w:val="28"/>
        </w:rPr>
        <w:t>О внесении изменений  в постановление администрации Кипецкого муниципального образования от 21.11.2022 г. №47-а «Об утверждении Положения о проведении аттестации муниципальных служащих администрации  Кипецкого муниципального</w:t>
      </w:r>
    </w:p>
    <w:p>
      <w:pPr>
        <w:pStyle w:val="Head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разования и состава аттестационной комиссии»</w:t>
      </w:r>
    </w:p>
    <w:p>
      <w:pPr>
        <w:pStyle w:val="Head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 от  02.03.2007 N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м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 02 .08. 2007  №157-З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некоторых вопросах муниципальной службы в Саратовской области»</w:t>
      </w:r>
      <w:r>
        <w:rPr>
          <w:rFonts w:cs="Times New Roman" w:ascii="Times New Roman" w:hAnsi="Times New Roman"/>
          <w:sz w:val="28"/>
          <w:szCs w:val="28"/>
        </w:rPr>
        <w:t>, с экспертном заключением Правового Управления Правительства Саратовской области, руководствуясь Уставом Кипецкого муниципального образования,  администрация  Кипец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ипецкого муниципального образования от  21.11.2022 г. №47-а «Об утверждении Положения о проведении аттестации муниципальных служащих администрации Кипецкого муниципального образования» (далее – Постановление) следующие изменения:</w:t>
      </w:r>
    </w:p>
    <w:p>
      <w:pPr>
        <w:pStyle w:val="Style18"/>
        <w:spacing w:lineRule="auto" w:line="240" w:before="0" w:after="0"/>
        <w:ind w:left="1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 пункта 1.5  Положения изложить в новой редакции: </w:t>
      </w:r>
    </w:p>
    <w:p>
      <w:pPr>
        <w:pStyle w:val="Style18"/>
        <w:spacing w:lineRule="auto" w:line="240" w:before="0" w:after="0"/>
        <w:ind w:left="1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мещающие  должности  муниципальной службы  менее одного года</w:t>
      </w:r>
      <w:r>
        <w:rPr>
          <w:rFonts w:cs="Times New Roman" w:ascii="Times New Roman" w:hAnsi="Times New Roman"/>
          <w:sz w:val="24"/>
          <w:szCs w:val="24"/>
        </w:rPr>
        <w:t>;»</w:t>
      </w:r>
    </w:p>
    <w:p>
      <w:pPr>
        <w:pStyle w:val="Style18"/>
        <w:spacing w:lineRule="auto" w:line="240" w:before="0" w:after="0"/>
        <w:ind w:left="1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администрации Кипецкого МО изложить в новой редакции: 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Кипецкого муниципального образования                                                                                     от 21.11.2022 г. № 47-а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8.03.2023г. №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для проведения аттестации и квалификационного экзамена муниципальных служащих администрации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сян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ипецкого муниципального                                образования,                       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- председатель комиссии.;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ун Т.Н.                      депутат Совета депутатов Кипецкого муниципального образования (по согласованию), заместитель председателя комиссии;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ркина Н.П.          инспектор ВУР администрации Кипецкого МО -                        секретарь комиссии;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480"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норова А.В.   начальника отдела правового обеспечения администрации </w:t>
      </w:r>
      <w:r>
        <w:rPr>
          <w:rFonts w:cs="Times New Roman" w:ascii="Times New Roman" w:hAnsi="Times New Roman"/>
          <w:color w:val="D9D9D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Екатериновского муниципального района – независимый        эксперт (по согласованию).»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 «Отзыв о служебной деятельности муниципального служащего администрации Кипецкого муниципального образования» - отменить, как приведенное 2 раза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 в установленных местах размещения и  на официальном сайте Кипецкого муниципального образования в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                                                                        муниципального образования                                          А.А. Петрося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0:00Z</dcterms:created>
  <dc:creator>михаил</dc:creator>
  <dc:description/>
  <dc:language>en-US</dc:language>
  <cp:lastModifiedBy>User</cp:lastModifiedBy>
  <cp:lastPrinted>2022-03-24T08:31:00Z</cp:lastPrinted>
  <dcterms:modified xsi:type="dcterms:W3CDTF">2023-03-31T10:00:00Z</dcterms:modified>
  <cp:revision>2</cp:revision>
  <dc:subject/>
  <dc:title/>
</cp:coreProperties>
</file>