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АКУ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4 декабря    2017 года</w:t>
        <w:tab/>
        <w:t>№ 41</w:t>
        <w:tab/>
        <w:t xml:space="preserve">                   </w:t>
        <w:tab/>
        <w:tab/>
        <w:t xml:space="preserve">                  с.Бак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Порядка рассмотрения за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х лиц и индивидуальных предприним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ключении (исключении) нестационарных торг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в схему размещения нестационарных торгов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на территории  Бакур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Постановление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в целях упорядочения размещения нестационарных торговых объектов на территории  Бакурского муниципального образования и руководствуясь  Уставом Бакурского  муниципального образования, администрация Бакурского муниципального образования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 Бакурского муниципального образования  в соответствии с приложением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остановление № 31 от 01.06.2016 г. «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Об утверждении Административного регламента по предоставлению муниципальной   услуги «Согласование размещения и приемка в  эксплуатацию нестационарных (временных, мобильных) объектов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9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Обнародовать настоящее Постановление в определенных местах в установленные сроки  и разместить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Баку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А.И. Ко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Бакурского муниципального образования                                                                                              от «4»декабря  2017 года № 4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Бакур</w:t>
      </w:r>
      <w:r>
        <w:rPr>
          <w:rFonts w:cs="Times New Roman" w:ascii="Times New Roman" w:hAnsi="Times New Roman"/>
          <w:b/>
          <w:sz w:val="28"/>
          <w:szCs w:val="28"/>
        </w:rPr>
        <w:t>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Порядок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 Бакурского муниципального образования (далее - Порядок)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Бакурского муниципального образования (далее - Схема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ссмотрения заявлений юридических л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дивидуальных предпринимателей о включении (исключен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х торговых объектов в Схему (из Схем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ключения (исключения) сведений о нестационарных торговых объектах в Схему (из Схемы)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и инвестиционной политики Саратовской области от 18 октября 2016 г. № 2424 "О порядке разработки и утверждения схемы нестационарных торговых объектов" (далее - сведения о нестационарных торговых объектах), юридическое лицо или индивидуальный предприниматель (далее - Заявитель) направляет в администрацию Бакурского муниципального образования заявление о включении (исключении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нестационарного торгового объекта (далее - заявление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положена по адресу: 41242, Саратовская область, Екатериновский район, с. Бакуры ул. Тургенева, 8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недельник - пятница - с 08.00 до 17.00 часо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2.00 до 13.00 часо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-воскресенье- выходно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администрации: 8 (845-54)  4-11-72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: ежедневно с 09:00 до 12:00 часов.</w:t>
      </w:r>
    </w:p>
    <w:p>
      <w:pPr>
        <w:pStyle w:val="Normal"/>
        <w:spacing w:lineRule="auto" w:line="240"/>
        <w:ind w:firstLine="567"/>
        <w:rPr/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 xml:space="preserve">2.2. Основаниями для включения (исключения)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ечение установле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иода размещения нестационарного торгового объек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заявлении в обязательном порядке указывает сведени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ипе торгового предприятия (торговый павильон, киоск, торговая палатка и иные нестационарные торговые объекты)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уппе товаров (ассортимент товаров, перечень работ, услуг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площади места размещения нестационарного торгового объек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иоде функционирования нестационарного торгового объект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для включения (исключения) сведений о нестационарном торговом объект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2.3. Одновременно с заявлением подаются следующие документы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, в случае, если такие документы не были представлены заявителем самостоятель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гистрация заявления осуществляется специалистом администрации в день его подачи или поступления по почте. Максимальный срок рассмотрения заявления - 30 рабочих дней со дня  регистрации письменного обращ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в течение пяти рабочих дней со дня регистрации заявления и прилагаемых к нему документов проводит проверку достоверности содержащейся в них информации.</w:t>
      </w:r>
    </w:p>
    <w:p>
      <w:pPr>
        <w:pStyle w:val="Normal"/>
        <w:spacing w:lineRule="auto" w:line="240"/>
        <w:ind w:firstLine="567"/>
        <w:rPr/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</w:rPr>
        <w:t xml:space="preserve">2.6. По окончании проверки не позднее пяти рабочих дней осуществляется согласование заявления и прилагаемых к нему документов в соответствии с Инструкцией по делопроизводству администрации  Бакурского муниципального образовани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оссийской Федерации, осуществляющий полномочия собственни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. N 772, уполномоченный территориальный орган федерального органа исполнительной власти или орган исполнительной власти субъекта Российской Федерации рассматривает заявление и прилагаемые к нему документы в течение 30  календарных дн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в течение пяти рабочих дней после согласования заявления и прилагаемых к нему документов или поступления от уполномоченного территориального органа федерального органа исполнительной власти или органа исполнительной власти субъекта Российской Федерации письменного заключения принимает решение о согласовании (отказе в согласовании) включения (исключения) сведений о нестационарном торговом объект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 принятом решении с указанием сроков включения (исключения) сведений о нестационарном торговом объект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либо уведомление об отказе вручаются Заявителю лично или направляются в его адрес заказным письмом с уведомлением в течении 3 рабочих дн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о включении (исключении) сведений о нестационарном торговом объект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ления требованиям, установленным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представление требуемых документов и сведени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снований для включения (исключения) сведений о нестационарном торговом объект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, указанных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согласовании включения нестационарного торгового объекта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хранных зонах коммуникац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случае принятия решения о согласовании включения (исключения)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администрация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и инвестиционной политики Саратовской области от 18 октября  2016 г. № 2424 "О порядке разработки и утверждения схемы нестационарных торговых объектов", не чаще одного раза в кварта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F60F0B500F526EDB2A681AC21982DC4B68647074C597EEE7A0616C5A88FF99E654P04CE" TargetMode="External"/><Relationship Id="rId3" Type="http://schemas.openxmlformats.org/officeDocument/2006/relationships/hyperlink" Target="consultantplus://offline/ref=A5DAECCA23B2D54BE3B0F60F0B500F526EDB2A681AC21982DC4B68647074C597EEE7A0616C5A88FF99E654P04CE" TargetMode="External"/><Relationship Id="rId4" Type="http://schemas.openxmlformats.org/officeDocument/2006/relationships/hyperlink" Target="consultantplus://offline/ref=A5DAECCA23B2D54BE3B0F60F0B500F526EDB2A681BC7148ED24B68647074C597PE4EE" TargetMode="External"/><Relationship Id="rId5" Type="http://schemas.openxmlformats.org/officeDocument/2006/relationships/hyperlink" Target="consultantplus://offline/ref=A5DAECCA23B2D54BE3B0F60F0B500F526EDB2A681AC21982DC4B68647074C597EEE7A0616C5A88FF99E654P04CE" TargetMode="External"/><Relationship Id="rId6" Type="http://schemas.openxmlformats.org/officeDocument/2006/relationships/hyperlink" Target="consultantplus://offline/ref=A5DAECCA23B2D54BE3B0F60F0B500F526EDB2A681AC21982DC4B68647074C597EEE7A0616C5A88FF99E654P04CE" TargetMode="External"/><Relationship Id="rId7" Type="http://schemas.openxmlformats.org/officeDocument/2006/relationships/hyperlink" Target="consultantplus://offline/ref=A5DAECCA23B2D54BE3B0F60F0B500F526EDB2A681AC21982DC4B68647074C597EEE7A0616C5A88FF99E654P04CE" TargetMode="External"/><Relationship Id="rId8" Type="http://schemas.openxmlformats.org/officeDocument/2006/relationships/hyperlink" Target="consultantplus://offline/ref=A5DAECCA23B2D54BE3B0E8021D3C525A67D6736316C717D08814333927P74DE" TargetMode="External"/><Relationship Id="rId9" Type="http://schemas.openxmlformats.org/officeDocument/2006/relationships/hyperlink" Target="consultantplus://offline/ref=A5DAECCA23B2D54BE3B0F60F0B500F526EDB2A681AC21982DC4B68647074C597EEE7A0616C5A88FF99E654P04CE" TargetMode="External"/><Relationship Id="rId10" Type="http://schemas.openxmlformats.org/officeDocument/2006/relationships/hyperlink" Target="consultantplus://offline/ref=A5DAECCA23B2D54BE3B0E8021D3C525A67D071661BC017D088143339277DCFC0A9A8F923285789FFP941E" TargetMode="External"/><Relationship Id="rId11" Type="http://schemas.openxmlformats.org/officeDocument/2006/relationships/hyperlink" Target="consultantplus://offline/ref=A5DAECCA23B2D54BE3B0F60F0B500F526EDB2A681AC21982DC4B68647074C597EEE7A0616C5A88FF99E654P04CE" TargetMode="External"/><Relationship Id="rId12" Type="http://schemas.openxmlformats.org/officeDocument/2006/relationships/hyperlink" Target="consultantplus://offline/ref=A5DAECCA23B2D54BE3B0F60F0B500F526EDB2A681AC21982DC4B68647074C597EEE7A0616C5A88FF99E654P04CE" TargetMode="External"/><Relationship Id="rId13" Type="http://schemas.openxmlformats.org/officeDocument/2006/relationships/hyperlink" Target="consultantplus://offline/ref=A5DAECCA23B2D54BE3B0F60F0B500F526EDB2A681AC21982DC4B68647074C597EEE7A0616C5A88FF99E654P04CE" TargetMode="External"/><Relationship Id="rId14" Type="http://schemas.openxmlformats.org/officeDocument/2006/relationships/hyperlink" Target="consultantplus://offline/ref=A5DAECCA23B2D54BE3B0F60F0B500F526EDB2A681AC21982DC4B68647074C597EEE7A0616C5A88FF99E654P04CE" TargetMode="External"/><Relationship Id="rId15" Type="http://schemas.openxmlformats.org/officeDocument/2006/relationships/hyperlink" Target="consultantplus://offline/ref=A5DAECCA23B2D54BE3B0F60F0B500F526EDB2A681AC21982DC4B68647074C597EEE7A0616C5A88FF99E654P04CE" TargetMode="External"/><Relationship Id="rId16" Type="http://schemas.openxmlformats.org/officeDocument/2006/relationships/hyperlink" Target="consultantplus://offline/ref=A5DAECCA23B2D54BE3B0F60F0B500F526EDB2A681AC21982DC4B68647074C597EEE7A0616C5A88FF99E654P04CE" TargetMode="External"/><Relationship Id="rId17" Type="http://schemas.openxmlformats.org/officeDocument/2006/relationships/hyperlink" Target="consultantplus://offline/ref=A5DAECCA23B2D54BE3B0F60F0B500F526EDB2A681AC21982DC4B68647074C597EEE7A0616C5A88FF99E654P04CE" TargetMode="External"/><Relationship Id="rId18" Type="http://schemas.openxmlformats.org/officeDocument/2006/relationships/hyperlink" Target="consultantplus://offline/ref=A5DAECCA23B2D54BE3B0F60F0B500F526EDB2A681BC7148ED24B68647074C597EEE7A0616C5A88FF99E156P04F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7:00Z</dcterms:created>
  <dc:creator>Admin</dc:creator>
  <dc:description/>
  <cp:keywords/>
  <dc:language>en-US</dc:language>
  <cp:lastModifiedBy>USER</cp:lastModifiedBy>
  <cp:lastPrinted>2017-04-27T07:32:00Z</cp:lastPrinted>
  <dcterms:modified xsi:type="dcterms:W3CDTF">2017-12-12T05:38:00Z</dcterms:modified>
  <cp:revision>38</cp:revision>
  <dc:subject/>
  <dc:title/>
</cp:coreProperties>
</file>