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 19.07. 2017 г. № 463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1 полугодие 2017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образовани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образования за 1 полугодие 2017 года по доходам в сумме  9 296,6 тыс. рублей, по расходам в сумме 6 503,5 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образования за 1 полугодие 2017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образова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народовать настоящее постановл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1</w:t>
      </w:r>
    </w:p>
    <w:p>
      <w:pPr>
        <w:pStyle w:val="Heading1"/>
        <w:tabs>
          <w:tab w:val="clear" w:pos="720"/>
          <w:tab w:val="left" w:pos="10320" w:leader="none"/>
        </w:tabs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  <w:r>
        <w:rPr>
          <w:b w:val="false"/>
        </w:rPr>
        <w:t xml:space="preserve">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за 1 полугодие 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625" w:type="dxa"/>
        <w:jc w:val="left"/>
        <w:tblInd w:w="-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418"/>
        <w:gridCol w:w="1701"/>
        <w:gridCol w:w="141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года        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. исполнен за  1 полугодие 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3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6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8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8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6 06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5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80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1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областного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1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от других бюджетов бюджетной сист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1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2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29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3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418"/>
        <w:gridCol w:w="170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тыс. руб.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3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5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»                         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17-07-19T08:59:00Z</cp:lastPrinted>
  <dcterms:modified xsi:type="dcterms:W3CDTF">2017-07-27T12:21:00Z</dcterms:modified>
  <cp:revision>51</cp:revision>
  <dc:subject/>
  <dc:title>АДМИНИСТРАЦИЯ ОБЪЕДИНЁННОГО МУНИЦИПАЛЬНОГО ОБРАЗОВАНИЯ ЕКАТЕРИНОВСКОГО РАЙОНА</dc:title>
</cp:coreProperties>
</file>