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43180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36"/>
        </w:rPr>
      </w:pPr>
      <w:r>
        <w:rPr>
          <w:b/>
          <w:bCs/>
          <w:iCs/>
          <w:sz w:val="24"/>
        </w:rPr>
        <w:t>САРАТОВСКОЙ ОБЛАСТИ</w:t>
      </w:r>
    </w:p>
    <w:p>
      <w:pPr>
        <w:pStyle w:val="Heading1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от 25.12.2019г. № 700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.п. Екатерин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>Об утверждении муниципальной программы «Развитие малого и среднего предпринимательства в Екатериновском муниципальном районе Саратовской области на 2020-2022 г.г.»</w:t>
      </w:r>
    </w:p>
    <w:p>
      <w:pPr>
        <w:pStyle w:val="2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оответствии  с 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4 июля 2007 года N 209-ФЗ "О развитии малого и среднего предпринимательства в Российской Федерации"</w:t>
        </w:r>
      </w:hyperlink>
      <w:r>
        <w:rPr>
          <w:sz w:val="28"/>
          <w:szCs w:val="28"/>
        </w:rPr>
        <w:t xml:space="preserve">, постановлением администрации Екатериновского муниципального района Саратовской области  от 15 февраля 2019 года № 86  « 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21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bookmarkStart w:id="0" w:name="sub_2"/>
      <w:r>
        <w:rPr>
          <w:szCs w:val="28"/>
        </w:rPr>
        <w:t xml:space="preserve"> </w:t>
      </w:r>
      <w:r>
        <w:rPr>
          <w:szCs w:val="28"/>
        </w:rPr>
        <w:t>1</w:t>
      </w:r>
      <w:bookmarkStart w:id="1" w:name="sub_6"/>
      <w:bookmarkEnd w:id="0"/>
      <w:r>
        <w:rPr>
          <w:szCs w:val="28"/>
        </w:rPr>
        <w:t>.  Утвердить муниципальную программу «Развитие малого и среднего предпринимательства в Екатериновском муниципальном районе Саратовской области на 2020-2022 г.г.», согласно  приложению к настоящему постановлению.</w:t>
      </w:r>
    </w:p>
    <w:p>
      <w:pPr>
        <w:pStyle w:val="Normal"/>
        <w:jc w:val="both"/>
        <w:rPr>
          <w:szCs w:val="28"/>
        </w:rPr>
      </w:pPr>
      <w:bookmarkEnd w:id="1"/>
      <w:r>
        <w:rPr>
          <w:szCs w:val="28"/>
        </w:rPr>
        <w:t xml:space="preserve">2.   Обнародовать настоящее постановление в установленных местах и опубликовать на официальном сайте администрации Екатериновского муниципального района </w:t>
      </w:r>
      <w:hyperlink r:id="rId5">
        <w:r>
          <w:rPr>
            <w:rStyle w:val="InternetLink"/>
            <w:szCs w:val="28"/>
          </w:rPr>
          <w:t>www.ekaterinovka.sarmo.ru</w:t>
        </w:r>
      </w:hyperlink>
    </w:p>
    <w:p>
      <w:pPr>
        <w:pStyle w:val="Header"/>
        <w:tabs>
          <w:tab w:val="left" w:pos="708" w:leader="none"/>
        </w:tabs>
        <w:jc w:val="both"/>
        <w:rPr/>
      </w:pPr>
      <w:r>
        <w:rPr>
          <w:szCs w:val="28"/>
        </w:rPr>
        <w:t xml:space="preserve">3.  </w:t>
      </w:r>
      <w:r>
        <w:rPr>
          <w:color w:val="000000"/>
          <w:szCs w:val="28"/>
        </w:rPr>
        <w:t xml:space="preserve">Контроль за исполнением настоящего постановления </w:t>
      </w:r>
      <w:r>
        <w:rPr>
          <w:szCs w:val="28"/>
        </w:rPr>
        <w:t>возложить на председателя комитета по экономике администрации Екатериновского муниципального района Чушкина И.Н.</w:t>
      </w:r>
    </w:p>
    <w:p>
      <w:pPr>
        <w:pStyle w:val="Head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 Екатериновского</w:t>
      </w:r>
    </w:p>
    <w:p>
      <w:pPr>
        <w:pStyle w:val="Normal"/>
        <w:rPr/>
      </w:pPr>
      <w:r>
        <w:rPr>
          <w:b/>
          <w:color w:val="000000"/>
          <w:szCs w:val="28"/>
        </w:rPr>
        <w:t>муниципального района                                                                С.Б. Зязин</w:t>
      </w:r>
      <w:r>
        <w:rPr>
          <w:b/>
          <w:sz w:val="26"/>
          <w:szCs w:val="26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катерин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ратовской области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5.12.2019 г.№700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ая программа «Развитие малого и среднего предпринимательства в Екатериновском муниципальн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 на 2020-2022 г.г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bookmarkStart w:id="2" w:name="_GoBack"/>
      <w:bookmarkEnd w:id="2"/>
      <w:r>
        <w:rPr/>
        <w:t>Паспорт муниципальной 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0"/>
        <w:gridCol w:w="1650"/>
        <w:gridCol w:w="1830"/>
        <w:gridCol w:w="15"/>
        <w:gridCol w:w="21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6 октября 2003г.№131-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- Федеральный закон от 24 июля 2007 г.№ 209- ФЗ « 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митет по экономике администрация Екатериновского муниципального района Саратов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митет по управлению муниципальным имуществом и земельными ресурсами</w:t>
              </w:r>
            </w:hyperlink>
            <w:r>
              <w:rPr>
                <w:sz w:val="24"/>
                <w:szCs w:val="24"/>
              </w:rPr>
              <w:t xml:space="preserve"> администрации Екатеринов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комитет по экономике администрация Екатериновского муниципального района Саратовской област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митет по управлению муниципальным имуществом и земельными ресурсами</w:t>
              </w:r>
            </w:hyperlink>
            <w:r>
              <w:rPr>
                <w:sz w:val="24"/>
                <w:szCs w:val="24"/>
              </w:rPr>
              <w:t xml:space="preserve"> администрации Екатеринов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 «Формирование системы информационно-консультационной поддержки субъектов малого и среднего предпринимательства Екатериновского муниципального района Саратов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программ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2 « Имущественная поддержка субъектов малого и среднего предпринимательства Екатериновского муниципального района саратовской област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здание условий для развития и осуществления предпринимательской деятельности, обеспечивающих качественный и количественный рост эффективно работающих малых и средних предприятий в приоритетных отраслях экономики Екатеринов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здание условий для доступа субъектов малого и среднего предпринимательства Екатериновского муниципального образования к информационным и имущественным ресурса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0-2022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 муниципальной программы, в том числе по годам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катериновского М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(прогноз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(прогноз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(прогнозн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ые программы Российской Федерации и (или) Саратовской области (подпрограммы, приоритетные проекты), в рамках которых осуществляется софинансирование муниципальной программы 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ост количества субъектов малого и среднего предпринимательства  на 2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 оборота субъектов малого и среднего предпринимательства в постоянных ценах  на 1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ост оборота в расчете на одного работника субъекта малого и среднего предпринимательства в постоянных ценах  на 15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ост доли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 на 2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е отраслевой структуры малого и среднего предпринимательства в Екатериновском МР в сторону увеличения доли малых и средних предприятий, осуществляющих деятельность в приоритетных отраслях эконом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объема налоговых поступлений от субъектов малого и среднего предпринимательств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орота товаров, работ и услуг, произведенных субъектами малого и среднего предпринимательст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Федеральные законы от 6 октября 2003 г.№131-ФЗ « Об общих принципах организации местного самоуправления в Российской Федерации», от 24 июля 2007 г.№ 209-ФЗ  « О развитии малого и среднего предпринимательства в Российской Федерации» относят к полномочиям органов местного самоуправления вопросы развития малого и среднего предпринимательства, в том числе  разработка и реализация муниципальных программ развития субъектов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01 января 2019 года на территории Екатериновского муниципального района  осуществляли деятельность 37 малых организаций, из них 24 микропредприятия.       Количество малых предприятий, осуществляющих свою деятельность в 2018 году, по сравнению с 2017 годом увеличилось   на 38% и составляло 47 (в 2017году -3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роме того, в районе количество индивидуальных предпринимателей  на 1 января 2019 года составляло 313,что превысило их количество в 2017 году на 5,7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едняя численность работников в 2018 году по сравнению с 2017 годом возросла на 1% и составляла порядка  2804   человека, наибольшая часть из которых занята в сельском хозяйстве 356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ровень средней заработной платы работников за 2018 год составил 24371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ольшая часть субъектов малого предпринимательства, осуществляющих свою деятельность на территории Екатериновского муниципального района, является плательщиком единого налога на вмененный доход (далее ЕНВД), доходы от которого полностью поступают в бюджет Екатерино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18 году налоговые доходы от ЕНВД поступили в бюджет района  в сумме 2,9 млн. рублей, что составило 75% к аналогичному периоду 2017 года. Причиной снижения поступлений по ЕНВД послужила возможность уменьшения налогов для индивидуальных предпринимателей, использующих контрольно-кассовую технику с 1.07.2019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обладающая доля малых и средних предприятий муниципального района сосредоточена в торговле (38,6%), в сельском хозяйстве 32,6%, менее 10%  техническое и бытовое обслуживание, по 6,5 % занимают грузоперевозки и строитель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ложившаяся ситуация под влиянием экономического кризиса поставила производственные предприятия в крайне тяжелое положение: неуклонное повышение цен </w:t>
      </w:r>
    </w:p>
    <w:p>
      <w:pPr>
        <w:pStyle w:val="Normal"/>
        <w:jc w:val="both"/>
        <w:rPr/>
      </w:pPr>
      <w:r>
        <w:rPr>
          <w:sz w:val="24"/>
          <w:szCs w:val="24"/>
        </w:rPr>
        <w:t>на энергоносители, высокие налоги, дорогие кредиты ( а зачастую невозможность взять кредит ) и недостаток финансовых ресурсов парализовали деятельность многих из них, что сказывается в свою очередь на рынк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ая программа направлена на оказание поддержки малого предпринимательства как одного из факторов, способствующих обеспечению самозанятости населения, созданию новых рабочих мест, привлечению инвестиций, развитию производственных и инновационных отраслей экономики, увеличению объемов производства и доходной части бюджета и в конечном итоге повышению уровня и качества жизн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рамках муниципальной программы реализуются две под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одпрограмм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«Формирование системы информационно-консультационной поддержки субъектов малого и среднего предпринимательства Екатериновского муниципального район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е большее значение приобретает обеспечение субъектов малого и среднего предпринимательства необходимыми информационными ресурсами для развития предпринимательской деятельности и ведения цивилизованного бизнеса. Решение данной проблемы возможно только при наличии комплексной системы создания и распространения правовой, деловой и общеэкономической информации. В эту систему необходимо интегрировать все существующие элементы инфраструктуры поддержки предпринимательства, а также доступные информационные ресур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м направлением деятельности администрации Екатериновского муниципального района в данной сфере является расширение доступа предпринимателей малого и среднего бизнеса к информационным ресур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совершенствования и развития информационно-консультационной системы оказания поддержки субъектам малого и среднего предпринимательства, актуализации и постоянного пополнения информационных ресурсов и обеспечения функционирования информационной системы, позволяющей облегчить доступ субъектам малого и среднего предпринимательства, организациям инфраструктуры поддержки малого и среднего предпринимательства к информационным ресурсам осуществляются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состояния, проблем и тенденций развития малого и среднего предпринимательства на территории Екатеринов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азмещение на официальном сайте администрации в информационно-телекоммуникационной сети Интернет актуальных информационных материалов для субъектов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жидаемым конечным результатом является совершенствование и развитие информационно-консультационной системы поддержки субъектов малого и среднего предпринимательства, улучшение качества информированности субъектов малого и среднего предпринимательства и как следствие – развитие деловой и интеллектуальной активности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программ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2 «Имущественная поддержка субъектов малого и среднего предпринимательства Екатериновского муниципального района Сарат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м администрации Екатериновского муниципального района  от 28.02.2017 года №142  с изменениями и дополнениями от 13.12.2018г.№745 определен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both"/>
        <w:rPr/>
      </w:pPr>
      <w:r>
        <w:rPr>
          <w:color w:val="00B050"/>
          <w:sz w:val="24"/>
          <w:szCs w:val="24"/>
        </w:rPr>
        <w:t xml:space="preserve">  </w:t>
      </w:r>
      <w:r>
        <w:rPr>
          <w:sz w:val="24"/>
          <w:szCs w:val="24"/>
        </w:rPr>
        <w:t xml:space="preserve">Реализация мероприятий подпрограмм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2- оказание имущественной поддержки субъектам малого и среднего предпринимательства способствует обеспечению доступа субъектов малого и среднего предпринимательства к имущественным ресурсам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рамках реализации подпрограмм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 ожидаемым конечным результатом является увеличение количества субъектов малого и среднего предпринимательства, которым оказана имущественная поддержка, не менее чем на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>2. Цели и задач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ль муниципальной программы – создание условий для развития и осуществления предпринимательской деятельности, обеспечивающих качественный и количественный рост эффективно работающих малых и средних предприятий  в отраслях экономики Екатерино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дача муниципальной программы – создание условий для доступа субъектов малого и среднего предпринимательства Екатериновского муниципального района к информационным  и имущественным ресур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оритетными для Екатериновского муниципального района направлениями деятельности яв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дневного времяпровождения детей школьного возраста в летнее время и иных подобных видов деятельности по организации дополнительного образования детей, находящихся на «домашнем обучении», которые по состоянию здоровья не могут посещать общеобразовательные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едоставление бытовых, социальных и персональных услуг насе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ынок услуг связи, широкополосный доступ в информационно-телекоммуникационную сеть Интернет в малочисленных населенных пунктах Екатерин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на рынке услуг перевозчиков по муниципальным маршру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Целевые показатели (индикаторы) муниципальной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 муниципально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ст количества субъектов малого и среднего предпринимательства на 2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ст оборота субъектов малого и среднего предпринимательства в постоянных ценах на 1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ст оборота в расчете на одного работника субъекта малого и среднего предпринимательства в постоянных ценах  на 15%;</w:t>
      </w:r>
    </w:p>
    <w:p>
      <w:pPr>
        <w:pStyle w:val="Normal"/>
        <w:jc w:val="both"/>
        <w:rPr/>
      </w:pPr>
      <w:r>
        <w:rPr>
          <w:sz w:val="24"/>
          <w:szCs w:val="24"/>
        </w:rPr>
        <w:t>- рост доли среднесписочной численности работников (без внешних совместителей, занятых у субъектов малого и среднего предпринимательства, в общей численности занятого населения на 2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ведения о целевых показателях (индикаторах) муниципальной программы указаны в приложен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>4.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жидаемые результаты реализации муниципально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изменение отраслевой структуры малого и среднего предпринимательства Екатериновского муниципального района в сторону увеличения доли малых и средних предприятий, осуществляющих деятельность в приоритетных отраслях экономики;</w:t>
      </w:r>
    </w:p>
    <w:p>
      <w:pPr>
        <w:pStyle w:val="Normal"/>
        <w:jc w:val="both"/>
        <w:rPr/>
      </w:pPr>
      <w:r>
        <w:rPr>
          <w:sz w:val="24"/>
          <w:szCs w:val="24"/>
        </w:rPr>
        <w:t>-    увеличение объема налоговых поступлений от субъектов малого и средне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   увеличение оборота товаров, работ и услуг, произведенных субъектами малого и среднего предпринимательств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униципальная программа рассчитана на 2020-2022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лизация муниципальной программы этапов не предусматрив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Перечень основных мероприятий и ведомственных целевых программ подпрограмм муниципальной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еречень основных мероприятий подпрограмм муниципальной программы представлен в приложен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е мероприятия подпрограмм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“Формирование системы информационно-консультационной поддержки субъектов малого и среднего предпринимательства Екатериновского муниципального район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состояния, проблем и тенденций развития малого и среднего предпринимательства на территории Екатеринов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обеспечение функционирования номера телефона по вопросам развития и поддержки малого и среднего предпринима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    размещение в сети Интернет  актуальных информационных материалов для субъектов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организация деятельности совета по развитию малого и среднего предпринимательства  при главе Екатеринов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новным мероприятием  подпрограмм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 «Имущественная поддержка субъектов малого и среднего предпринимательства Екатериновского муниципального района» является предоставление объектов муниципального имущества в аренду субъектам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Финансовое обеспечение реализации муниципальной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униципальной программы не предусмотр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ю поставленных задач муниципальной программы может препятствовать снижение предпринимательской активности, воздействие негативных факторов  финансового характера, а также недостаточная информированность субъектов малого и среднего предпринимательства о формах и инструментах их поддерж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 целью минимизации рисков необходимо осуществлять эффективный мониторинг 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аспорт подпрограммы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1 муниципальной программы « Развитие малого и среднего предпринимательства в Екатериновском муниципальном районе Саратовской обла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1"/>
        <w:gridCol w:w="1701"/>
        <w:gridCol w:w="152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Формирование системы информационно-консультативной поддержки субъектов малого и среднего предпринимательства Екатериновского муниципального района Саратовской област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экономики администрация Екатеринов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митет по экономики администрации Екатериновского муниципального района Сарат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а субъектов малого и среднего предпринимательства к информационным ресурс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казание информационно-консультационной поддержки  субъектам  малого и среднего предпринимательств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0-2022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 (индикаторы)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проведенных мониторингов состояния, проблем и тенденций развития малого и среднего предпринимательства на территории Екатериновского муниципального района -6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оказанных субъектам малого и среднего предпринимательства консультаций по телефону – 3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азмещенных в сети Интернет актуальных информационных материалов для субъектов малого и среднего предпринимательства – 7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заседаний совета по развитию малого и среднего предпринимательства  - 1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вершенствование и развитие информационно-консультационной системы поддержки субъектов малого и среднего предпринимательства, улучшение качества информированности субъектов малого и среднего предпринимательства и как следствие развитие деловой и интеллектуальной активности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2 муниципальной программы «Развитие малого и среднего предпринимательства в Екатериновском муниципальном районе Саратовской обла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6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мущественная поддержка субъектов малого и среднего предпринимательства Екатериновского муниципального район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комитет по управлению муниципальным имуществом и земельными ресурса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Екатеринов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управлению муниципальным имуществом и земельными ресурсами администрации Екатериновского муниципального района Сарат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доступа субъектов малого и среднего предпринимательства к имущественным ресурсам Екатериновского муниципального района Сарат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перечня имущества, передаваемого в аренду субъектам малого и среднего предприниматель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0-2022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показатели подпрограммы (индикаторы)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субъектов малого и среднего предпринимательства, которым оказана имущественная поддержка -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субъектов малого и среднего предпринимательства, которым оказана имущественная поддержка, не менее чем на 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едения о целевых показателях (индикаторах) муниципальной программы                «Развитие малого и среднего предпринимательства в Екатериновском муниципальном районе Саратовской области на 2020-2022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18"/>
        <w:gridCol w:w="638"/>
        <w:gridCol w:w="247"/>
        <w:gridCol w:w="708"/>
        <w:gridCol w:w="100"/>
        <w:gridCol w:w="751"/>
        <w:gridCol w:w="313"/>
        <w:gridCol w:w="396"/>
        <w:gridCol w:w="387"/>
        <w:gridCol w:w="463"/>
        <w:gridCol w:w="429"/>
        <w:gridCol w:w="422"/>
        <w:gridCol w:w="469"/>
        <w:gridCol w:w="381"/>
        <w:gridCol w:w="81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Значение показателе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8го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базовый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9го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оценка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итога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</w:tr>
      <w:tr>
        <w:trPr/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Екатериновском муниципальном районе Саратовской области на 2020-2022годы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субъектов малого и среднего предприниматель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оборота субъектов малого и среднего предпринимательства в постоянных цен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оборота в расчете на одного работника субъекта малого и среднего предприниматель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 среднесписочной численности работников (без внешних совместителей ), занятых у субъектов малого и среднего предпринимательства, в общей численности занятого на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 Формирование системы информационно - консультационной поддержки субъектов малого и среднего предпринимательства в Екатериновском муниципальном районе  Саратовской области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ониторингов состояния, проблем и тенденций развития малого и среднего предпринимательства на территории Екатерино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анных субъектам малого и среднего предпринимательства консультаций по телеф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 в сети Интернет актуальных информационных материалов для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заседаний совета по развитию малого и среднего предпринимательства в Екатериновском муниципальном районе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2 « Имущественная поддержка субъектов малого и среднего предпринимательства в Екатериновском муниципальном районе Саратовской области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которым оказана имущественная поддерж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еречень основных мероприятий  и ведомственных целевых программ подпрограмм муниципальной программы «Развитие малого и среднего предпринимательства в Екатериновском муниципальном районе Саратовской области на 2020-2022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425"/>
        <w:gridCol w:w="993"/>
        <w:gridCol w:w="283"/>
        <w:gridCol w:w="138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и ведомственных целевых програм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 «Формирование системы информационно - консультационной поддержки субъектов малого и среднего предпринимательства в Екатериновском муниципальном районе  Саратовской области»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казание информационно-консульт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Мониторинг состояния, проблем и тенденций развития малого и среднего предпринимательства на территории Екатеринов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и админист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Обеспечение функционирования номера телефона по вопросам развития и поддержки малого и среднего предприним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и админист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Размещение в сети Интернет  актуальных информационных материалов для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и админист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Организация деятельности совета по развитию малого и среднего предпринимательства  при главе Екатерин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и админист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2 «Имущественная поддержка субъектов малого и среднего предпринимательства Екатериновского муниципального района саратовской области»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сширение перечня имущества, передаваемого в аренду субъектам малого и среднего предприниматель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 Предоставление объектов муниципального имущества в аренду субъектам малого и среднего предприниматель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и земельными ресурсами админист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284" w:top="567" w:footer="709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ekaterinovka.sarmo.ru/administratsiya-rayona/komitet-po-upravleniyu-munitsipalnym-imushchestvom-i-zemelnymi-resursami-php.php" TargetMode="External"/><Relationship Id="rId7" Type="http://schemas.openxmlformats.org/officeDocument/2006/relationships/hyperlink" Target="http://ekaterinovka.sarmo.ru/administratsiya-rayona/komitet-po-upravleniyu-munitsipalnym-imushchestvom-i-zemelnymi-resursami-php.ph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31:00Z</dcterms:created>
  <dc:creator>Администратор</dc:creator>
  <dc:description/>
  <dc:language>en-US</dc:language>
  <cp:lastModifiedBy>Администрация</cp:lastModifiedBy>
  <cp:lastPrinted>2019-12-25T10:07:00Z</cp:lastPrinted>
  <dcterms:modified xsi:type="dcterms:W3CDTF">2020-06-29T12:31:00Z</dcterms:modified>
  <cp:revision>2</cp:revision>
  <dc:subject/>
  <dc:title/>
</cp:coreProperties>
</file>