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jc w:val="center"/>
        <w:rPr/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КОЛЕНОВСКОГО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30 июня 2022 года  №35</w:t>
      </w:r>
    </w:p>
    <w:p>
      <w:pPr>
        <w:pStyle w:val="ConsPlusTitle"/>
        <w:tabs>
          <w:tab w:val="clear" w:pos="720"/>
          <w:tab w:val="left" w:pos="1125" w:leader="none"/>
        </w:tabs>
        <w:snapToGrid w:val="false"/>
        <w:spacing w:before="0" w:after="0"/>
        <w:ind w:left="567" w:hanging="142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с.Колено</w:t>
      </w:r>
    </w:p>
    <w:p>
      <w:pPr>
        <w:pStyle w:val="ConsPlusTitle"/>
        <w:tabs>
          <w:tab w:val="clear" w:pos="720"/>
          <w:tab w:val="left" w:pos="1125" w:leader="none"/>
        </w:tabs>
        <w:snapToGrid w:val="false"/>
        <w:spacing w:before="0" w:after="0"/>
        <w:ind w:left="567" w:hanging="142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ценностям при осуществлении 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еновс</w:t>
      </w:r>
      <w:r>
        <w:rPr>
          <w:rFonts w:cs="Times New Roman" w:ascii="Times New Roman" w:hAnsi="Times New Roman"/>
          <w:sz w:val="28"/>
          <w:szCs w:val="28"/>
        </w:rPr>
        <w:t>кого муниципального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Екатериновского муниципального</w:t>
      </w:r>
    </w:p>
    <w:p>
      <w:pPr>
        <w:pStyle w:val="Heading1"/>
        <w:tabs>
          <w:tab w:val="clear" w:pos="720"/>
          <w:tab w:val="left" w:pos="6521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на 2022 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оленовского муниципального образования Екатериновского муниципального района Саратовской области,  администрация  Коленовс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еновского муниципального образования Екатериновского муниципального района Саратовской области на 2022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 МО:                                                         А.А. Абрамов</w:t>
      </w:r>
    </w:p>
    <w:p>
      <w:pPr>
        <w:pStyle w:val="Style19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Коленовского муниципального образова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от 30.06.2022 г.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Коленовского муниципального образования                                                 Екатериновского муниципального района                                                          Саратов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1. На территории  Коленовс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2. Функции муниципального контроля осуществляет - администрация Коленов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  Коленовского муниципального образования Екатериновского муниципального района Саратовской области, согласно нормативно правовых актов  Коленовского муниципального образования Екатериновского муниципального района Саратовской области в сфере благоустройства (далее -  Коленовского муниципального образования)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Коле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06 мая 2022 года  №171 «Об утверждении Правил благоустройства                                                      обеспечения чистоты и порядка на территории   Коленовского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 Коленовс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 Коленовского муниципального образования,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1.4. Предуп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   Коленовского муниципального образования (далее - Администрация).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Профилактическое мероприятие</w:t>
      </w:r>
      <w:r>
        <w:rPr>
          <w:sz w:val="28"/>
          <w:szCs w:val="28"/>
        </w:rPr>
        <w:t xml:space="preserve">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567" w:firstLine="279"/>
        <w:jc w:val="left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jc w:val="left"/>
        <w:rPr/>
      </w:pPr>
      <w:r>
        <w:rPr>
          <w:b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- юридические лица, индивидуальные предприниматели и граждане, осуществляющие деятельность в границах  Коленовского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sz w:val="28"/>
          <w:szCs w:val="28"/>
        </w:rPr>
        <w:t>Настоящая Программа разработана на 2022 год и определяет цели, задачи и порядок осуществления администрацией  Коленовс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  Коленовского муниципального образова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jc w:val="left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.</w:t>
            </w:r>
          </w:p>
          <w:p>
            <w:pPr>
              <w:pStyle w:val="Style19"/>
              <w:rPr/>
            </w:pPr>
            <w:r>
              <w:rPr/>
              <w:t>Размещение на официальном сайте администрации  Коленовс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 Екатериновского муниципального района в разделе Коленовс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</w:t>
            </w:r>
            <w:r>
              <w:rPr>
                <w:b/>
              </w:rPr>
              <w:t xml:space="preserve"> </w:t>
            </w:r>
            <w:r>
              <w:rPr/>
              <w:t>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вление предостережений.</w:t>
            </w:r>
          </w:p>
          <w:p>
            <w:pPr>
              <w:pStyle w:val="Style19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Коленов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Екатериновского муниципального района в разделе  Коленовс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Екатериновского муниципального района в информационно-телекоммуникационной сети "Интернет"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3-04T08:55:00Z</cp:lastPrinted>
  <dcterms:modified xsi:type="dcterms:W3CDTF">2022-06-30T04:47:00Z</dcterms:modified>
  <cp:revision>17</cp:revision>
  <dc:subject/>
  <dc:title/>
</cp:coreProperties>
</file>