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4.02.2018 г. № 82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1460" w:hRule="atLeast"/>
        </w:trPr>
        <w:tc>
          <w:tcPr>
            <w:tcW w:w="68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я положения о порядке работы с обращениями граждан, организаций, и общественных объединений в администрации Екатериновского муниципального района Саратовской области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; Федеральным законом от 27 ноября 2017 года № 355 – ФЗ «</w:t>
      </w:r>
      <w:r>
        <w:rPr>
          <w:color w:val="000000"/>
          <w:sz w:val="28"/>
          <w:szCs w:val="28"/>
          <w:shd w:fill="FFFFFF" w:val="clear"/>
        </w:rPr>
        <w:t>О внесении изменений в Федеральный закон «О порядке рассмотрения обращений граждан Российской Федерации»</w:t>
      </w:r>
      <w:r>
        <w:rPr>
          <w:rFonts w:cs="Arial" w:ascii="Arial" w:hAnsi="Arial"/>
          <w:color w:val="000000"/>
          <w:sz w:val="19"/>
          <w:szCs w:val="19"/>
        </w:rPr>
        <w:t xml:space="preserve">;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; Федеральным законом от 27 июля 2006 года № 149-ФЗ «Об информации, информационных технологиях и о защите информации»;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 Законом Саратовской области от 25.12.2009 N 217-ЗСО "Об обеспечении доступа к информации о деятельности государственных органов Саратовской области"; Законом Саратовской области от 29.07.2010 N 142-ЗСО "О дополнительных гарантиях права граждан на обращение в государственные органы Саратовской области и органы местного самоуправления"; </w:t>
      </w:r>
      <w:r>
        <w:rPr>
          <w:sz w:val="28"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  Утвердить Положение</w:t>
      </w:r>
      <w:r>
        <w:rPr>
          <w:b/>
          <w:bCs/>
        </w:rPr>
        <w:t xml:space="preserve"> </w:t>
      </w:r>
      <w:r>
        <w:rPr/>
        <w:t>о порядке работы с обращениями граждан, организаций и общественных объединений в администрации Екатериновского муниципального района  Саратовской области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                                                                   С.Б. </w:t>
      </w:r>
      <w:r>
        <w:rPr/>
        <w:t>Зязин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6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к постановлению администрации Екатериновского муниципального района от 14 февраля 2018 года № 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боты с обращениями граждан, организаций, и общественных объединений в администрации Екатериновского муниципального района Саратовской области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ю и порядок работы с обращениями граждан Российской Федерации, иностранных граждан, лиц без гражданства, организаций и общественных объединений в администрации Екатериновского муниципального района Саратовской области ( далее – администр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 (далее - Федеральный закон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"О дополнительных гарантиях права граждан на обращение в государственные органы Саратовской области и органы местного самоуправлен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ем, регистрация и направление на рассмотр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обращений в письме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щение может быть доставлено в администрацию непосредственно гражданином либо его представителем, поступить по почте, по факсу, посредством электронной приемной на официальном портал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трудник администрации Екатериновского муниципального района Саратовской области, ответственный за работу с обращениями граждан, (далее - сотрудник администрации),  осуществляет первичную обработку обращений, поступающих по почте и доставленных лично гражданином или его представителем, при котор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ации и доставки обращения, вскрывает конверты, проверяет наличие в них документов. Ошибочно (не по адресу) поступившие обращения возвращает на почту невскрыт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ывает к письменному обращению поступившие документы и конве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исьменное обращение в автоматизированной системе или в журн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нижнем углу первого листа письменного обращения (кроме поздравительных телеграмм) ставит штамп с указанием даты регистрации обращения и его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составляет 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щения, поступившие с денежными знаками (кроме изъятых из обращения), с ценными бумагами (облигациями, акциями и т.д.), с оригинала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вскрытии конверта не обнаружено письменного вложения или обнаружена недостача документов, указанных авторами в опис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ата, указанная в обращении, поступившем на личном приеме граждан в администрации, а также переданном и органов местного самоуправления муниципальных образований, ранее даты получения обращения на 3 дня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хранится в администрации Екатериновского муниципального района Саратовской области. Копия акта, при необходимости, приобщается к поступившему обращению при направлении его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трудник администрации, получив письменное обращение в конверте, нестандартном по весу, размеру, форме, имеющем неровности, заклеенном липкой лентой, содержащем странный запах, вложения, не характерные для почтовых отправлений (например, порошок), не вскрывая конверта, сообщает об этом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письменных обращений непосредственно от граждан производится сотрудником администрации, в должностные обязанности которого входит прием корреспонденции. По просьбе обратившегося гражданина на втором экземпляре обращения ставится штамп с датой поступления и указанием занимаемой должности, фамилии и инициалов сотрудника органа, приня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ращения, направленные гражданами на адрес электронной приемной администрации в форме электронного документа, переводятся в бумажную форму (распечатываются) и регистрируются в порядке, установленном для письменных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, поступившее в администрацию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гистрация письменных обращений (в том числе в форме электронного документа) производится отдельно от служеб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регистрации обращений сотрудник администрации вносит в автоматизированную систему /журнал  необходимую информацию об авторе и содержании письменного обращения.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фамилия, имя, отчество (последнее - при наличии) заявителя в именительном паде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адрес заявителя с соблюдением сокращений, общепринятых при оформлении почтовой корреспонденции, например: "г." - город, "пос." - поселок, "с." - село, "ст-я" - станция, "ст." - станица, "ул." - улица, "пер." - переулок, "просп." - проспект, "туп." - тупик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втор пересылает свое письмо через иное лицо, указывая его адрес и не указывая свой, то в графе "Заявитель" отмечаются две фамилии (автора и ин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исьмо подписано двумя и более авторами, то в автоматизированную систему / журнал  вносятся первые одна-две фамилии, в том числе и автора, в адрес которого заявители просят направить ответ; коллективные обращения отмечаются индексом "коллективно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, в которых не указана фамилия автора или почтовый адрес, по которому должен быть направлен ответ, в автоматизированной системе / журнале делается отметка "анонимное", в поле адреса указывается территория по почтовому штемпелю по месту отправки и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и отмечается вид обращения (жалоба, заявление, предложение), а также отмечается запрос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ращение поступило от должностных лиц из других органов власти, организаций, то указывается наименование должности, органа, организации, проставляется исходящий номер и дата сопроводитель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упило несколько письменных обращений от одного и того же автора, то каждое обращение регистрируется отдельно и готовятся все необходимые сопроводитель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упило несколько обращений в форме электронного документа от одного и того же автора с идентичным содержанием в течение одного дня, то регистрируется первое обращение, а последующие приобщаются к де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проверяется на повторность. Письменные обращения одного и того же автора и по одному и тому же вопросу, поступившие до истечения срока исполнения,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, а также по одному и тому же вопросу, по которому автору соответствующими компетентными органами неоднократно давались от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тавится ряд вопросов, требующих рассмотрения разными исполнителями, то по каждому из них проставляется соответствующая тема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"исполнитель" вносятся фамилия, инициалы и должность уполномоченного лица, в компетенцию которого входит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обращения на рассмотрение в иной орган исполнительной власти, орган местного самоуправления, организацию и учреждение готовятся необходимые сопроводитель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втоматизированной системе / журнале делаются отметки, свидетельствующие о направлении письменного обращения на рассмотрение с контролем или без него. В сопроводительных документах указывается контрольный срок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гистрация письменных обращений, поступивших через выделенный защищенный федеральный канал электронного документооборота, осуществляется согласно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>. Поступившие письменные обращения подлежат обязательной регистрации в течение 3 дней с момента поступления в администрацию Екатерин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б обращениях, поступивших непосредственно в администрацию и переадресованных в указанные органы иными органами, а также обращения, направленные в адрес Президента Российской Федерации, размещается в разделе "Результаты рассмотрения обращений граждан" на закрытом информационном ресурсе в информационно-телекоммуникационной сети Интернет по адресу: ССТУ.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архиве администрации хранятся копии обращений и материалы по результатам их рассмотрения (с копиями ответов по обращениям), снятые с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архива письменных обращений ведется в алфавитном порядке с учетом территории прожива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архива обращений, поступивших по "Телефону доверия", на личном приеме граждан веде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ступают в архив после внесения в автоматизированную систему (журнал) информации о результатах рассмотрения обращения или ее коррект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е к письменным обращениям документы, денежные знаки и ценные бумаги на хранение в архив не принимаются и возвращаются гражданам. В архиве хранятся акты на н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о направлении обращения на рассмотрение принимается главой Екатериновского муниципального района, или лицом, его замещающим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, требующие проверки изложенных фактов, направляются на рассмотрение в структурные подразделения администрации в соответствии с их компетенцией по решению поставленных в обращении вопросов, в том числе с контролем, с выездом на место (при необходимости), для встречи с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опрос, поставленный в обращении, не находится в компетенции администрации Екатериновского муниципального района Саратовской области или его должностных лиц, то обращение в течение 7 дней со дня регистрации направляется в иной государственный орган, орган местного самоуправления, иным должностным лицам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граждан не направляются на рассмотрение в государственный орган, орган местного самоуправления или должностному лицу, решение или действие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7 дней со дня регистрации направляются в соответствующие государственные органы, органы местного самоуправления или соответствующим должностным лицам, в компетенцию которых входит решение поставленных вопросов, с уведомлением гражданина, направившего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области с уведомлением гражданина, направившего обращение, о переадресации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ступления в администрацию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 обращениям, направляемым на рассмотрение в государственный орган, орган исполнительной власти области, орган местного самоуправления, организацию, учреждение или должностному лицу, в компетенцию которых входит решение поставленных в обращении вопросов, прилагаются сопроводительные документы, которые подписываются главой Екатериновского муниципального района или лицом, его замещающ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Личный прием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чный прием граждан в администрации осуществляется главой Екатериновского муниципального района, уполномоченными лицами администрации при предъявлении заявителем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стного обращения осуществляется сотрудником администрации в автоматизированной системе или журнале (обязательными к заполнению полями являются: фамилия, имя, отчество (при наличии), адрес, контактный телефон заявителя и краткое содержание вопр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, принятые от граждан в ходе личного приема, регистрируются в автоматизированной системе /журнале и рассматриваются в порядке и сроки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ходе проведения личного приема сотрудником администрации (уполномоченным лицом) в случае необходимости осуществляется запись гражданина на личный прием к руководителю органа исполнительной власти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граждан на личный прием, проводимый уполномоченными на то лицами непосредственно в администрации, осуществляется в соответствии с графиком приема, размещенным в свободном доступе дл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ем граждан уполномоченным лицом осуществляется в порядке очередности по времени регистрации (явки) с учетом права отдельных категорий граждан на личный прием в первоочередном порядке и на внеочередной личный прием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"О дополнительных гарантиях права граждан на обращение в государственные органы Саратовской области и органы местного самоуправлен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ием и организация работы с устными обращ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упившими по телефо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администрации для работы с устными обращениями граждан организованы и осуществляют свою деятельность "Телефон доверия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обращений граждан по "Телефону доверия" осуществляется уполномоченным сотрудником администрации в рабочие дни: с понедельника по четверг - с 8.00 до 12.00 и с 13.00 до 17.00, в пятницу и предпраздничные дни - с 8.00 до 12.00 и с 13.00 до 16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, поступившие на "Телефон доверия" регистрируются в автоматизирован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бращениям, поступившим на "Телефон доверия", гражданам даются устные разъяснения сотрудник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роверки изложенных заявителем фактов обращения направляются на рассмотрение в соответствии с компетенцией в государственные органы, органы местного самоуправления для принятия мер и информирования граждан по решению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оступлении телефонного звонка сотрудник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заявителю, что он обратился на "Телефон доверия", вежливо, в корректной форме просит заявителя назвать фамилию, имя, отчество (при наличии), адрес, контактный телефон, социальный статус и наличие льгот. Просит изложить вопрос, проблему, поставленную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сит краткое содержание обращения в автоматизированную систему (жур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обращение в автоматизированной системе или в журн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стные разъяснения по существу поставленн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обращения на рассмотрение в соответствии с компетенцией в иные государственные органы и органы местного самоуправления сотрудник администрации представляет для подписи руководителю или лицу, его замещающему, сопроводительный документ с кратким содержанием устного обращения и уведомление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смотрение обращений в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щение, поступившее в администрацию Екатериновского муниципального района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ступившее обращение рассматривается в администрации должностными лицам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ившему обращению главой Екатериновского муниципального района или лицом, его замещающим, даются поручения исполнителям, которые должны содержать их фамилии и инициалы, кратко сформулированный текст, предписывающий действие, подпись руководителя, дату. Поручения могу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кументы, направляемые на рассмотрение нескольким исполнителям, передаются на рассмотрение в коп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когда необходима централизованная подготовка ответа, контроль за своевременным и качественным исполнением поручения по обращению осуществляет исполнитель, указанный первым. Другие исполнители не позднее 5 рабочих дней до истечения срока исполнения обращения обязаны представить исполнителю, указанному в поручении первым, все необходимые материалы для обобщени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трудник администрации, которому поручено рассмотрение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, своевременное и качественное рассмотрение обращения, при необходимости с выездом на место, приглашением заявителя для личной бес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законодательством порядке дополнительные материалы, относящиеся к рассмотрению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привлекает в установленном порядке к рассмотрению обращения переводчиков и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действующего законодательства на официальном сайте муниципального орга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власт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Екатериновского муниципального района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прекращается один раз на основании мотивированного заключения, представленного исполнителем. Уведомление об этом до истечения срока рассмотрения обращения направляется заявителю за подписью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поступившие после прекращения переписки и не содержащие новых доводов, остаются без разрешения по существу поставленных вопросов на основании заключения исполнителя. Уведомление об этом заявителю направляет уполномоченный сотрудник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возобновляется, если причины, по которым она была прекращена, устранены. Новые обстоятельства, сообщенные заявителем, проверяютс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sz w:val="24"/>
          <w:szCs w:val="24"/>
        </w:rPr>
        <w:t>. Результатом рассмотрения обращений является ответ заявителю по существу поставленных в обращении вопросов, либо направление обращения в иные государственные органы, органы местного самоуправления, должностным лицам для его рассмотрения и принятия мер в соответствии с их компетенцией, с обязательным уведомлением об этом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результатах рассмотрения обращений, поступивших непосредственно в администрацию размещается в разделе "Результаты рассмотрения обращений граждан" на закрытом информационном ресурсе в информационно-телекоммуникационной сети Интернет по адресу: ССТУ.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рассмотрения обра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ращение, поступившее в администрацию,  рассматривается в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с резолюцией главы Екатериновского муниципального района "незамедлительно", "немедленно", "срочно", "весьма срочно" исполняется в течение 3 рабочих дней, "оперативно" - в течение 7 дней, "в кратчайший срок", "в возможно короткий срок" - в течение 10 рабочих дней, если не указана конкретная 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, указанные в запрос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ешение о продлении срока рассмотрения обращения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инимается руководителем органа власти, должностным лицом на основании мотивированного заключения, представленного исполнителем обращения не позднее 3 дней до истечения установленного срока с указанием причин продления и конкретных мер, необходимых для завершения рассмотрения обращения. В случае принятия указанного решения заявителю направляется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дготовка и направление ответов на обраще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ребования к содержанию и оформлению отв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олжен содержать конкретную, логично изложенную информацию о принятых мерах и результатах рассмотрения по всем вопросам, поставленным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содержится отказ выполнить просьбу гражданина, то он должен быть аргументированным и отвечать требованиям законодательства, содержать ссылку на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тветы оформляются на бланках установленной форм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опроизводству в администрации Екатери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ы подписываются главой Екатериновского муниципального района, рассмотревшим обращение, либо иным уполномоченным на то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линники обращений граждан, поступивших из федеральных органов государственной власти, возвращаются в указанные органы при наличии на них штампа "Подлежит возврату" или просьбы об этом в сопроводитель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направлении ответа заявителю по адресу электронной почты необходимо наличие подтверждения об отправке (скринш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кументы по обращениям граждан, поставленным на контроль, принимаются по акту приема-передачи документов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, представленные до 16.00 часов текущей даты, снимаются с контроля в этот же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, представленные после 16.00 часов текущей даты, снимаются с контроля на следующий рабочи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и предпраздничные дни ответы для снятия с контроля принимаются до 14.00 часов, документы, представленные после указанного срока, рассматриваются в первы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онтроль за ходом и результатом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ая процедуру передачи документов в организацию связи для направления ответа заявителю до 24.00 часов последнего дня срока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оль за соблюдением сроков рассмотрения обращений граждан осуществляет исполнитель документа, а также сотрудник администрации, ответственный за работу с обращениям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следовательности действий по рассмотрению обращений граждан и принятием решений исполнителями осуществляется руководителем органа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трудники администрации, рассматривающие обращения, несут персональную ответственность за сохранность находящихся у них обращений и документов, связанных с их рассмотрением, в соответствии с законодательством Российской Федерации, а также за своевременное и качественное решение поставленных вопросов или разъяснение по существу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уходе в отпуск сотрудник обязан передать все имеющиеся у него на исполнении обращения другому сотруд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траты исполнителем обращений проводится служебное расследование, о результатах которого информируется глава Екатерин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560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20"/>
    </w:pPr>
    <w:rPr>
      <w:sz w:val="24"/>
      <w:szCs w:val="24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4E048878FE3F5F859289E02B0DD5173D1FCE5952268B09E7F0A8o2WDI" TargetMode="External"/><Relationship Id="rId4" Type="http://schemas.openxmlformats.org/officeDocument/2006/relationships/hyperlink" Target="consultantplus://offline/ref=724E048878FE3F5F859289E02B0DD5173E1FC15F5C78DC0BB6A5A628DBoAW9I" TargetMode="External"/><Relationship Id="rId5" Type="http://schemas.openxmlformats.org/officeDocument/2006/relationships/hyperlink" Target="consultantplus://offline/ref=724E048878FE3F5F859289E02B0DD5173E1ECD555176DC0BB6A5A628DBoAW9I" TargetMode="External"/><Relationship Id="rId6" Type="http://schemas.openxmlformats.org/officeDocument/2006/relationships/hyperlink" Target="consultantplus://offline/ref=724E048878FE3F5F859289E02B0DD5173D15C85A5971DC0BB6A5A628DBoAW9I" TargetMode="External"/><Relationship Id="rId7" Type="http://schemas.openxmlformats.org/officeDocument/2006/relationships/hyperlink" Target="consultantplus://offline/ref=724E048878FE3F5F859289E02B0DD5173D15C8585D74DC0BB6A5A628DBoAW9I" TargetMode="External"/><Relationship Id="rId8" Type="http://schemas.openxmlformats.org/officeDocument/2006/relationships/hyperlink" Target="consultantplus://offline/ref=724E048878FE3F5F859297ED3D61881F371C97515D71D455E3FAFD758CA044DAoBWBI" TargetMode="External"/><Relationship Id="rId9" Type="http://schemas.openxmlformats.org/officeDocument/2006/relationships/hyperlink" Target="consultantplus://offline/ref=724E048878FE3F5F859297ED3D61881F371C97515870D258EAF3A07F84F948D8BCFBF2F9F3120EE8906A9190o7W0I" TargetMode="External"/><Relationship Id="rId10" Type="http://schemas.openxmlformats.org/officeDocument/2006/relationships/hyperlink" Target="consultantplus://offline/ref=724E048878FE3F5F859289E02B0DD5173E1FC15F5C78DC0BB6A5A628DBoAW9I" TargetMode="External"/><Relationship Id="rId11" Type="http://schemas.openxmlformats.org/officeDocument/2006/relationships/hyperlink" Target="consultantplus://offline/ref=724E048878FE3F5F859297ED3D61881F371C97515D71D455E3FAFD758CA044DAoBWBI" TargetMode="External"/><Relationship Id="rId12" Type="http://schemas.openxmlformats.org/officeDocument/2006/relationships/hyperlink" Target="consultantplus://offline/ref=724E048878FE3F5F859297ED3D61881F371C97515870D358E2F4A07F84F948D8BCFBF2F9F3120EE8906A9191o7W0I" TargetMode="External"/><Relationship Id="rId13" Type="http://schemas.openxmlformats.org/officeDocument/2006/relationships/hyperlink" Target="consultantplus://offline/ref=724E048878FE3F5F859289E02B0DD5173E1FC15F5C78DC0BB6A5A628DBoAW9I" TargetMode="External"/><Relationship Id="rId14" Type="http://schemas.openxmlformats.org/officeDocument/2006/relationships/hyperlink" Target="consultantplus://offline/ref=724E048878FE3F5F859289E02B0DD5173E1FC15F5C78DC0BB6A5A628DBA94E8DFCBBF4ACB05603EEo9W1I" TargetMode="External"/><Relationship Id="rId15" Type="http://schemas.openxmlformats.org/officeDocument/2006/relationships/hyperlink" Target="consultantplus://offline/ref=724E048878FE3F5F859297ED3D61881F371C97515870D554E9F2A07F84F948D8BCFBF2F9F3120EE8906A9191o7W9I" TargetMode="External"/><Relationship Id="rId16" Type="http://schemas.openxmlformats.org/officeDocument/2006/relationships/hyperlink" Target="consultantplus://offline/ref=724E048878FE3F5F859289E02B0DD5173E1FC15F5C78DC0BB6A5A628DBoAW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6:00Z</dcterms:created>
  <dc:creator>атто</dc:creator>
  <dc:description/>
  <cp:keywords/>
  <dc:language>en-US</dc:language>
  <cp:lastModifiedBy>Администрация</cp:lastModifiedBy>
  <cp:lastPrinted>2018-02-13T12:26:00Z</cp:lastPrinted>
  <dcterms:modified xsi:type="dcterms:W3CDTF">2018-02-27T11:44:00Z</dcterms:modified>
  <cp:revision>8</cp:revision>
  <dc:subject/>
  <dc:title/>
</cp:coreProperties>
</file>