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УДОВОГО МУНИЦИПАЛЬНОГО ОБРАЗОВАНИЯ 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СОВЕТА ДЕПУТАТОВ ПРУДОВОГО МУНИЦИПАЛЬНОГО ОБРАЗОВАНИЯ 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6. 2014года                             № 32                     посёлок Прудовой</w:t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Прудового  муниципального образования от 12 ноября 2010 года № 52 «Об установлении и введении в действие налога на имущество физических лиц на территории Прудового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2.20134 г № 334-ФЗ «О внесении изменений в часть вторую Налогового кодекса Российской Федерации и статьи 5 Закона Российской Федерации  «О налогах на имущество физических лиц», Совет  депутатов Прудов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Внести следующие изменения и дополнения в решение Совета депутатов Прудового муниципального образования от 12 ноября 2010 года № 52 «Об установлении и введении в действие налога на  имущество физических лиц на  территории Прудового муниципального образования»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3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3. Установить порядок и срок уплаты налога и авансовых платежей по налогу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1 Налогоплательщики- физические лица, уплачивающие налог на основании налогового уведомления, уплачивают налог в срок не позднее 1 октября года, следующего за истекшим налоговым пери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 с 1 января 2015 года, но не ранее чем по истечение одного месяца со дня его официального опубликования в районной газете « Слава тру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 обнародовать на информационных стендах в специально отведенных местах для обнародования и разместить на официальном сайте администрации Прудового муниципального образования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удов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П.Назаро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8:00Z</dcterms:created>
  <dc:creator>USER</dc:creator>
  <dc:description/>
  <cp:keywords/>
  <dc:language>en-US</dc:language>
  <cp:lastModifiedBy>1</cp:lastModifiedBy>
  <cp:lastPrinted>2014-06-19T09:34:00Z</cp:lastPrinted>
  <dcterms:modified xsi:type="dcterms:W3CDTF">2014-06-26T05:26:00Z</dcterms:modified>
  <cp:revision>14</cp:revision>
  <dc:subject/>
  <dc:title/>
</cp:coreProperties>
</file>