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 КРУТОЯР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САРАТОВСКОЙ ОБЛАСТИ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т 12 ноября 2020 года                             № 29   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 принятии муниципальной  программы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Развитие физкультуры и спорта в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4"/>
        </w:rPr>
        <w:t>Крутоярском муниципальном образовании на 2021 год»</w:t>
      </w:r>
      <w:r>
        <w:rPr>
          <w:rFonts w:cs="Times New Roman" w:ascii="Times New Roman" w:hAnsi="Times New Roman"/>
          <w:sz w:val="28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В соответствии  со ст. 15 Федерального закона  от  06.10.2003 г.  №131- ФЗ «Об общих принципах организации местного самоуправления в Российской федерации», Устава Крутоярского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1.Утвердить  муниципальную  программу «Развитие физкультуры и спорта в   Крутоярском муниципальном образовании на 2021 год»   согласно прилож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left="0" w:right="0" w:hanging="0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2. Обнародовать настоящее Постановление на информационном стенде в фойе здания администрации Крутоярского муниципального образования, а также  разместить  на сайте администрации Екатеринов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3.Настоящее постановление вступает в силу со дня его принят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лава  Крутоярского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го образования                                            А.Е.Лапш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тоярского муниципальн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от 12.11.2020 г. № 29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РАЗВИТИЕ ФИЗКУЛЬТУРЫ И</w:t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ОРТА В КРУТОЯРСКОМ МУНИЦИПАЛЬНОМ ОБРАЗОВАНИИ НА 2021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. КРУТОЯР 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физкультуры и спорта в  Крутоярском муниципальном образовании на 2021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tbl>
      <w:tblPr>
        <w:tblW w:w="9673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9"/>
        <w:gridCol w:w="6464"/>
      </w:tblGrid>
      <w:tr>
        <w:trPr/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Муниципальная Программа «Развитие физкультуры и спорта в  Крутоярском муниципальном образовании на 2021 год» (далее - Программа)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тоярского муниципального образования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тоярского муниципального образования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тоярского муниципального образован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Крутоярского муниципального образования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условий для развития физической культуры и спорта в  Крутоярском  муниципальном образовании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мплексное решение проблем физического воспитания населения в  Крутоярском муниципальном образовании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у подрастающего поколения осознанной потребности в занятиях спортом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здорового образа жизни населения и особенно  молодежи через развитие физической культуры и спорта.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утоярского муниципального образования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>25 000 рублей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обретение спортивного инвентаря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выполнения Программы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подготовки спортсменов к участию в районных и областных соревнованиях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содержательного досуга и активного отдыха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величение числа людей, занимающихся физической культурой и спортом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осуществляет администрация  Крутоярского муницип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Характеристика (содержание)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-426" w:leader="none"/>
        </w:tabs>
        <w:ind w:left="-426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ополагающей задачей органов местного самоуправления является обеспечение условий для развития физической культуры и спорта на территории  Крутоярского муниципального образования Екатериновского муниципального района Саратовской области, укрепление здоровья населения, оснащение спортивным оборудованием и инвентарем, популяризация массового и профессионального спорта, приобщение различных слоев общества к регулярным занятиям физической культурой и спортом.</w:t>
      </w:r>
    </w:p>
    <w:p>
      <w:pPr>
        <w:pStyle w:val="Normal"/>
        <w:ind w:left="-426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для создания условий для физического и спортивного совершенствования, укрепления здоровья граждан, приобщения широких слоев населения к регулярным занятиям физической культурой и спортом требуется комплексный подход.</w:t>
      </w:r>
    </w:p>
    <w:p>
      <w:pPr>
        <w:pStyle w:val="Normal"/>
        <w:ind w:left="-426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создать дополнительные условия для приобщения широких слоев населения к регулярным занятиям физической культурой и спортом, укрепления здоровья граждан в администрации Крутоярского муницип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Цели и задачи Программы</w:t>
      </w:r>
    </w:p>
    <w:p>
      <w:pPr>
        <w:pStyle w:val="Normal"/>
        <w:ind w:left="-426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настоящей Программы является создание оптимальных условий для развития физической культуры и спорта в 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решение проблем физического воспитания населения в  Крутоярском муниципальном образован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подрастающего поколения осознанной потребности в занятиях спорто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населения и особенно молодежи через развитие физической культуры и спорта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Ожидаемые результаты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мастерства спортсменов, улучшение результатов их выступлений на соревнованиях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населения устойчивого интереса и потребности к регулярным занятиям физической культурой и спорто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хвата населения Крутоярского муниципального образования, занимающихся спортом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4.Сроки и этапы реализации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Сроки реализации Программы — 2021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Механизм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ители несут ответственность за выполнение Программы и рациональное использование выделяемых денежных средств. Контроль за реализацией мероприятий Программы осуществляется в установленном порядке администрацией  Крутоярского муницип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Ресурсное обеспечение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ирование осуществляется за счет средств местного бюджета в размере 25 000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Оценка эффективност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деятельности выражен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е населения, систематически занимающегося физической культурой и спорт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финансирования</w:t>
      </w:r>
    </w:p>
    <w:tbl>
      <w:tblPr>
        <w:tblW w:w="9939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417"/>
      </w:tblGrid>
      <w:tr>
        <w:trPr>
          <w:trHeight w:val="39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финансирования</w:t>
            </w:r>
          </w:p>
        </w:tc>
      </w:tr>
      <w:tr>
        <w:trPr>
          <w:trHeight w:val="47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24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обретение спортинвентаря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 руб.</w:t>
            </w:r>
          </w:p>
        </w:tc>
      </w:tr>
    </w:tbl>
    <w:p>
      <w:pPr>
        <w:pStyle w:val="Normal"/>
        <w:ind w:left="2124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Courier New" w:hAnsi="Courier New" w:cs="Courier New"/>
          <w:b/>
          <w:b/>
          <w:color w:val="000000"/>
          <w:sz w:val="28"/>
          <w:szCs w:val="24"/>
        </w:rPr>
      </w:pPr>
      <w:r>
        <w:rPr>
          <w:rFonts w:cs="Courier New" w:ascii="Courier New" w:hAnsi="Courier New"/>
          <w:b/>
          <w:color w:val="000000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right="0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480" w:before="0" w:after="240"/>
      <w:ind w:left="720" w:right="0" w:firstLine="360"/>
      <w:contextualSpacing/>
    </w:pPr>
    <w:rPr>
      <w:rFonts w:ascii="Calibri" w:hAnsi="Calibri" w:eastAsia="Times New Roman" w:cs="Times New Roman"/>
      <w:lang w:val="en-US" w:bidi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4:00Z</dcterms:created>
  <dc:creator>USER</dc:creator>
  <dc:description/>
  <dc:language>en-US</dc:language>
  <cp:lastModifiedBy/>
  <cp:lastPrinted>2020-11-18T12:14:00Z</cp:lastPrinted>
  <dcterms:modified xsi:type="dcterms:W3CDTF">2020-11-18T09:14:26Z</dcterms:modified>
  <cp:revision>32</cp:revision>
  <dc:subject/>
  <dc:title/>
</cp:coreProperties>
</file>