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от 17.04.2014 года                                 № 08                             посёлок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ординационн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овещательного) Совета в област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малого и среднего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при глав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руд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Устава Прудового муниципального образования, в соответствии с Федеральным законом от 24 июля 2007 года № 209-ФЗ « О развитии малого и среднего предпринимательства в Российской Федерации( с изменениями от 18 октября 2007 года, 22,23 июля 2008 года, 02 августа, 27 декабря 2009 года), постановлением Правительства Саратовской области от 29 декабря 2007 года № 495-П «Об утверждении Положения о порядке создания координационных или совещательных органов в области развития малого и среднего предпринимательства при органах исполнительной власти Саратовской области»,  в целях решения вопросов, требующих обеспечения согласованных действий администрации Прудового муниципального образования по вопросам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состав координационного ( совещательного) Совета при главе администрации Прудового муниципального образования в составе: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Абрамов Владимир Александрович- глава администрации Прудового муниципального образования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Степанов Алексей Геннадьевич- заместитель главы администрации Прудового муниципального образования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 Судариков Михаил Иванович-  ИП( по согласованию)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 Судариков Иван Кузьмич- глава КФХ (по согласованию)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 Швырёв Владимир Иванович- глава КФХ ( по согласованию)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Контроль 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постановление в установленных местах, а также разместить на официальном сайте администрации Прудового муниципального образования в сети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Прудов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муниципального образования:                                                В.А.Абра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25:00Z</dcterms:created>
  <dc:creator>1</dc:creator>
  <dc:description/>
  <cp:keywords/>
  <dc:language>en-US</dc:language>
  <cp:lastModifiedBy>1</cp:lastModifiedBy>
  <cp:lastPrinted>2014-05-13T15:24:00Z</cp:lastPrinted>
  <dcterms:modified xsi:type="dcterms:W3CDTF">2014-05-13T11:25:00Z</dcterms:modified>
  <cp:revision>6</cp:revision>
  <dc:subject/>
  <dc:title/>
</cp:coreProperties>
</file>