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пуск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изации, работником которой является гражданин ___________________________________________________________________ 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(при наличии) работника ____________________</w:t>
        <w:br/>
        <w:t>____________________________________________________________________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ные данные работника либо реквизиты иного документа, удостоверяющего личность____________________________________________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 руководителя организации (печать при наличии)     _________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пуск действителен при предъявлении работником паспорта гражданина Российской Федерации либо иного документа, удостоверяющего личность граждани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Екатериновског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 __________________________С.Б.Зязин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.П. 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08:00Z</dcterms:created>
  <dc:creator>kapylovama</dc:creator>
  <dc:description/>
  <dc:language>en-US</dc:language>
  <cp:lastModifiedBy>1</cp:lastModifiedBy>
  <cp:lastPrinted>2020-03-31T20:26:00Z</cp:lastPrinted>
  <dcterms:modified xsi:type="dcterms:W3CDTF">2020-04-01T05:08:00Z</dcterms:modified>
  <cp:revision>2</cp:revision>
  <dc:subject/>
  <dc:title/>
</cp:coreProperties>
</file>