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ind w:firstLine="567"/>
        <w:jc w:val="right"/>
        <w:rPr/>
      </w:pPr>
      <w:r>
        <w:rPr>
          <w:b/>
          <w:bCs/>
          <w:i/>
          <w:iCs/>
          <w:sz w:val="24"/>
        </w:rPr>
        <w:t>С изменениями от 11.04.2018 г. № 187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8890</wp:posOffset>
            </wp:positionH>
            <wp:positionV relativeFrom="paragraph">
              <wp:posOffset>-22225</wp:posOffset>
            </wp:positionV>
            <wp:extent cx="690880" cy="916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1694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АДМИНИСТРАЦИЯ ЕКАТЕРИНОВСКОГО  МУНИЦИПАЛЬНОГО РАЙОНА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>
          <w:bCs/>
          <w:iCs/>
        </w:rPr>
      </w:pPr>
      <w:r>
        <w:rPr>
          <w:bCs/>
          <w:iCs/>
          <w:sz w:val="24"/>
        </w:rPr>
        <w:t>САРАТОВСКОЙ ОБЛАСТИ</w:t>
      </w:r>
    </w:p>
    <w:p>
      <w:pPr>
        <w:pStyle w:val="Heading1"/>
        <w:numPr>
          <w:ilvl w:val="0"/>
          <w:numId w:val="0"/>
        </w:numPr>
        <w:ind w:left="0" w:right="0"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67"/>
        <w:rPr/>
      </w:pPr>
      <w:r>
        <w:rPr/>
        <w:t>ПОСТАНОВЛЕНИЕ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 16.02.2015 г.  №  9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.п. Екатериновка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sz w:val="26"/>
          <w:szCs w:val="26"/>
        </w:rPr>
        <w:t>Об утверждении Положения о  порядке уведомления о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мерении выполнять иную оплачиваемую работу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11 Федерального закона от 02.03.2007 года  № 25-ФЗ «О муниципальной службе в Российской Федерации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на основании Устава Екатериновского муниципального района,  в целях предотвращения конфликта интересов на муниципальной службе 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ЯЮ: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оложение о порядке уведомления муниципальными служащими администрации Екатериновского муниципального района представителя нанимателя (работодателя) о намерении выполнять ими иную оплачиваемую работу (приложение №1)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форму уведомления о намерении заниматься иной оплачиваемой работой (приложение №2)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 xml:space="preserve">2. </w:t>
      </w:r>
      <w:r>
        <w:rPr>
          <w:sz w:val="26"/>
        </w:rPr>
        <w:t>Контроль за исполнением настоящего постановления возложить на заместителя главы администрации, руководителя аппарата Л.В. Антошину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3.</w:t>
      </w:r>
      <w:r>
        <w:rPr>
          <w:sz w:val="26"/>
        </w:rPr>
        <w:t>Настоящее постановление вступает в силу с момента его подписания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b/>
          <w:sz w:val="26"/>
        </w:rPr>
        <w:t>4.</w:t>
      </w:r>
      <w:r>
        <w:rPr>
          <w:sz w:val="26"/>
        </w:rPr>
        <w:t>Настоящее постановление подлежит размещению в сети интернет на официальном сайте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администрации 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>
          <w:b/>
          <w:sz w:val="26"/>
          <w:szCs w:val="26"/>
        </w:rPr>
        <w:t>муниципального района</w:t>
        <w:tab/>
        <w:tab/>
        <w:tab/>
        <w:tab/>
        <w:t xml:space="preserve">                              </w:t>
        <w:tab/>
        <w:t xml:space="preserve">       С.Б. Зязин</w:t>
      </w: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16.02.2015г.   № 91</w:t>
      </w:r>
    </w:p>
    <w:p>
      <w:pPr>
        <w:pStyle w:val="Header"/>
        <w:tabs>
          <w:tab w:val="clear" w:pos="4153"/>
          <w:tab w:val="clear" w:pos="8306"/>
        </w:tabs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о порядке уведомления муниципальными служащими администрации Екатериновского муниципального района представителя нанимателя (работодателя) о намерении выполнять иную оплачиваемую работу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оложение регламентирует процедуру уведомления лицами, замещающими должности муниципальной службы  в администрации Екатериновского муниципального района (далее - муниципальные служащие), представителя нанимателя (работодателя) о намерении выполнять иную оплачиваемую работу, если это не повлечет за собой конфликт интересов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намерении выполнять иную оплачиваемую работу (далее - уведомление) предоставляется муниципальным служащим до начала  выполнения такой работ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подается муниципальным служащим до начала выполнения такой работы, на имя главы Екатериновского муниципального района по форме согласно приложению №2 и предоставляются в отдел организационно - кадровой и контрольной работы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ind w:left="0"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уведомлении должна содержаться следующая информация: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- основание выполнения оплачиваемой работы (трудовой договор, гражданско - правовой договор, иное основание) и сведения об основных обязанностях муниципального служащего при ее выполнении;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организации либо фамилия, имя  и отчество физического лица, с которым заключено соглашение о выполнении иной оплачиваемой работы;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дата начала выполнения иной оплачиваемой работы и/или период,  в течении которого планируется ее выполнение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5. Уведомление обязательно регистрируется в журнале регистрации уведомлений о намерении выполнять иную оплачиваемую работу и направляется главе Екатериновского муниципального района для рассмотрения не позднее следующего рабочего дня после дня его поступления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6. Глава Екатериновского муниципального района в бланке уведомления подтверждает, что выполнение муниципальным служащим иной оплачиваемой работы не приведет к возникновению конфликта интересов и  предполагаемый график иной работы не препятствует исполнению его должностных обязанностей по замещаемой должности муниципальной службы в течении установленной продолжительности служебного времени в рабочую неделю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7. В том случае если глава Екатериновского муниципального района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таком случае предварительное уведомление муниципального служащего о выполнении иной оплачиваемой работы в течении трех дней направляется в комиссию по урегулированию конфликта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Рассмотрение уведомлений комиссией осуществляется в порядке, установленном Положением о комиссии по соблюдению  требований к служебному поведению муниципальных служащих и урегулированию конфликта интересов в администрации Екатериновского муниципального района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8. После рассмотрения уведомление приобщается к личному делу муниципального служащего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9. В случае изменения графика выполнения иной оплачиваемой работы, а также иных обстоятельств, связанных с выполнением такой работы, муниципальный служащий уведомляет руководителя (представителя нанимателя) в соответствии с настоящим Порядком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/>
      </w:pPr>
      <w:r>
        <w:rPr>
          <w:sz w:val="26"/>
          <w:szCs w:val="26"/>
        </w:rPr>
        <w:t>10. При выполнении иной оплачиваемой работы муниципальный служащий обязуется соблюдать требования ст.14 Федерального закона от 02.03.2007 года № 25-ФЗ «О муниципальной службе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11. Невыполнение требований настоящего Порядка влечет за собой ответственность, предусмотренную действующим законодательством Российской Федерации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 w:val="26"/>
          <w:szCs w:val="26"/>
        </w:rPr>
        <w:t xml:space="preserve">   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2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6.02.2015г.  № 91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/>
      </w:pPr>
      <w:r>
        <w:rPr>
          <w:sz w:val="26"/>
          <w:szCs w:val="26"/>
        </w:rPr>
        <w:t>Главе Екатерин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 и инициалы представителя нанимателя)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right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намерении выполнять иную оплачиваемую работу 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 статьи 11 Федерального закона от 02.03.2007 года №25-ФЗ «О муниципальной службе в Российской Федерации»: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фамилия, имя, отчество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щающий должность муниципальной службы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наименование должности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мерен(а) с «__»___________20___ г. по «___»___________20___г. заниматься иной оплачиваемой деятельностью, выполняя работу 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 трудовому договору, гражданско - трудовому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в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полное наименование организации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Работа 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конкретная работа или трудовая функция)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>
          <w:sz w:val="26"/>
          <w:szCs w:val="26"/>
        </w:rPr>
        <w:t>будет выполняться в свободное от основной работы время и не повлечет за собой конфликт интересов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выполнении иной оплачиваемой работы обязуюсь соблюдать требования предусмотренные Федеральным законом от 02.13.2007 года № 25-ФЗ «О муниципальной службе в Российской Федерации».</w:t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«___»___________20____ года                     _____________________</w:t>
      </w:r>
    </w:p>
    <w:p>
      <w:pPr>
        <w:pStyle w:val="Header"/>
        <w:tabs>
          <w:tab w:val="clear" w:pos="4153"/>
          <w:tab w:val="clear" w:pos="8306"/>
        </w:tabs>
        <w:ind w:right="-2" w:firstLine="567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подпись</w:t>
      </w:r>
      <w:r>
        <w:rPr>
          <w:vertAlign w:val="superscript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13:45:00Z</dcterms:created>
  <dc:creator>1</dc:creator>
  <dc:description/>
  <cp:keywords/>
  <dc:language>en-US</dc:language>
  <cp:lastModifiedBy>Администрация</cp:lastModifiedBy>
  <cp:lastPrinted>2014-08-12T11:00:00Z</cp:lastPrinted>
  <dcterms:modified xsi:type="dcterms:W3CDTF">2023-05-17T11:14:00Z</dcterms:modified>
  <cp:revision>79</cp:revision>
  <dc:subject/>
  <dc:title/>
</cp:coreProperties>
</file>