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9144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чередное заседание районного Собрания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1 января 2022года  </w:t>
        <w:tab/>
        <w:t xml:space="preserve"> №456</w:t>
        <w:tab/>
        <w:tab/>
        <w:tab/>
        <w:tab/>
        <w:tab/>
        <w:tab/>
      </w:r>
    </w:p>
    <w:p>
      <w:pPr>
        <w:pStyle w:val="Heading1"/>
        <w:ind w:left="2832" w:firstLine="708"/>
        <w:jc w:val="left"/>
        <w:rPr>
          <w:szCs w:val="28"/>
        </w:rPr>
      </w:pPr>
      <w:r>
        <w:rPr>
          <w:szCs w:val="28"/>
        </w:rPr>
        <w:t>р.п.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ётный гражданин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нскому Александру Петровичу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вклад в развитие культуры, искусства, социального, духовного и нравственного воспитания, а также благотворительной и других сферах деятельности  на территории муниципального района, в соответствии с решением  Екатериновского районного Собрания от 04 марта 2016 года №65-387 «Об утверждении Положения «О Почетном гражданине Екатериновского муниципального района Саратовской области» Екатериновское районное Собрание</w:t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Присвоить звание «Почётный гражданин Екатериновского района Саратовской области» Санинскому Александру Петровичу.</w:t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0:00Z</dcterms:created>
  <dc:creator>STS</dc:creator>
  <dc:description/>
  <cp:keywords/>
  <dc:language>en-US</dc:language>
  <cp:lastModifiedBy>User</cp:lastModifiedBy>
  <cp:lastPrinted>2022-01-21T13:32:00Z</cp:lastPrinted>
  <dcterms:modified xsi:type="dcterms:W3CDTF">2022-01-21T09:32:00Z</dcterms:modified>
  <cp:revision>13</cp:revision>
  <dc:subject/>
  <dc:title>РОССИЙСКАЯ ФЕДЕРАЦИЯ</dc:title>
</cp:coreProperties>
</file>