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РУТОЯРС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17 июня  2019г.                            № 16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юджета за 1 квартал  2019 года по Крутоярск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рутоярского муниципального образования, 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рутоярского муниципального образования за 1 квартал  2019 года по доходам в сумме  625,6 тыс. рублей, по расходам в сумме 530,7 тыс. рублей.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рутоярского муниципального образования за 1 квартал  2019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рутоярс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фойе здания администрации Крутоярского муниципального образования  и на информационном стенде п.Советский по ул.Рабочая 22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Крутоярского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>муниципального образования                                  А.Е. Лапшин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от 17.06.2019 №16</w:t>
      </w:r>
    </w:p>
    <w:tbl>
      <w:tblPr>
        <w:tblW w:w="11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2640"/>
        <w:gridCol w:w="920"/>
        <w:gridCol w:w="920"/>
        <w:gridCol w:w="1300"/>
        <w:gridCol w:w="1080"/>
        <w:gridCol w:w="1650"/>
        <w:gridCol w:w="1578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eastAsia="ru-RU"/>
              </w:rPr>
              <w:t>Отч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2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eastAsia="ru-RU"/>
              </w:rPr>
              <w:t>об исполнении бюджета Крутоярского  муниципального образования  за 1 квартал 2019 года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:12:111201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 2019 г.   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ктическое исполнение на 01.04.2019 г.     тыс.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бюджет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логовые 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45,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9,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5,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8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,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,2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99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2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66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5000 00  0000 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12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5000 00 0000 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сельских поселений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297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014 00 0001 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3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5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 Общегосударственные вопросы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00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93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85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,7</w:t>
            </w:r>
          </w:p>
        </w:tc>
      </w:tr>
      <w:tr>
        <w:trPr>
          <w:trHeight w:val="105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1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,4</w:t>
            </w:r>
          </w:p>
        </w:tc>
      </w:tr>
      <w:tr>
        <w:trPr>
          <w:trHeight w:val="100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,2</w:t>
            </w:r>
          </w:p>
        </w:tc>
      </w:tr>
      <w:tr>
        <w:trPr>
          <w:trHeight w:val="100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200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2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,1</w:t>
            </w:r>
          </w:p>
        </w:tc>
      </w:tr>
      <w:tr>
        <w:trPr>
          <w:trHeight w:val="6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,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400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8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500 0000000000 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 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00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5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00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00000000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452,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3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1,6</w:t>
            </w:r>
          </w:p>
        </w:tc>
      </w:tr>
      <w:tr>
        <w:trPr>
          <w:trHeight w:val="9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ультат исполнения бюджета ( дефицит «-», профицит «+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1 квартал 2019 года  в сумме 625,6 тыс. рублей или к плану года 25,6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40,5  тыс. рублей  или к плану года 20,8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единый с/х. налог в сумме 308,3  тыс. рублей  или к плану года  89,3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налог на имущество физических лиц в сумме  0,9 тыс. рублей  или к плану года 1,2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земельный налог в сумме  229,7  тыс. рублей  или к плану года  14,1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46,2    тыс. рублей или к плану года  23,3  %  в т.ч.: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тация на выравнивание бюджетной обеспеченности из областного бюджета в сумме 4,5  тыс. рублей или к плану года   21,8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11,7  тыс. рублей, или к плану года  14,2 %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в сумме  30,0 тыс. рублей  или к плану года  33,8 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ходная часть бюджета исполнена за 1 квартал 2019 года  в сумме 530,7 тыс. рублей, или к плану года  21,6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333,7 тыс. рублей,   ТЭР – 2,0 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485,8 тыс. рублей  или к плану года 26,1  %  в т.ч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42,1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10,9    </w:t>
      </w:r>
      <w:r>
        <w:rPr>
          <w:szCs w:val="28"/>
        </w:rPr>
        <w:t>тыс. рублей.</w:t>
      </w:r>
    </w:p>
    <w:p>
      <w:pPr>
        <w:pStyle w:val="Normal"/>
        <w:tabs>
          <w:tab w:val="clear" w:pos="720"/>
          <w:tab w:val="left" w:pos="91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Кредиторская задолженность начисления на оплату труда в сумме 25,5 тыс.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  -</w:t>
      </w:r>
      <w:r>
        <w:rPr>
          <w:color w:val="000000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 сумме  17,5 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  45,1  тыс. рублей.</w:t>
      </w:r>
    </w:p>
    <w:p>
      <w:pPr>
        <w:pStyle w:val="Normal"/>
        <w:tabs>
          <w:tab w:val="clear" w:pos="720"/>
          <w:tab w:val="left" w:pos="852" w:leader="none"/>
          <w:tab w:val="left" w:pos="1099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  -членские взносы в Ассоциацию СМО в сумме 1,0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ab/>
        <w:t xml:space="preserve">   -</w:t>
      </w:r>
      <w:r>
        <w:rPr>
          <w:color w:val="000000"/>
          <w:szCs w:val="28"/>
        </w:rPr>
        <w:t>МП «Борьба с геморрагической лихорадкой на территории Крутоярского муниципального образования» в сумме 10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Национальная оборона -  </w:t>
      </w:r>
      <w:r>
        <w:rPr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11,7   тыс. рублей или к плану года  14,2  %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szCs w:val="28"/>
        </w:rPr>
        <w:t xml:space="preserve">Жилищно- коммунальное хозяйство </w:t>
      </w:r>
      <w:r>
        <w:rPr>
          <w:szCs w:val="28"/>
        </w:rPr>
        <w:t>- расходы составили 33,2 тыс. рублей  или к плану года 12,3   % 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уличное освещение </w:t>
      </w:r>
      <w:r>
        <w:rPr>
          <w:color w:val="000000"/>
          <w:szCs w:val="28"/>
        </w:rPr>
        <w:t>в сумме  26,9  тыс. рублей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867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-МП «Комплексное благоустройство территории Крутоярского муниципального образования на 2019 год» -  6,3тыс. рублей в том числе:</w:t>
      </w:r>
    </w:p>
    <w:p>
      <w:pPr>
        <w:pStyle w:val="Normal"/>
        <w:tabs>
          <w:tab w:val="clear" w:pos="720"/>
          <w:tab w:val="left" w:pos="1486" w:leader="none"/>
        </w:tabs>
        <w:jc w:val="both"/>
        <w:rPr>
          <w:szCs w:val="28"/>
        </w:rPr>
      </w:pPr>
      <w:r>
        <w:rPr>
          <w:szCs w:val="28"/>
        </w:rPr>
        <w:tab/>
        <w:t>развитие</w:t>
      </w:r>
      <w:r>
        <w:rPr>
          <w:b/>
          <w:szCs w:val="28"/>
        </w:rPr>
        <w:t xml:space="preserve"> </w:t>
      </w:r>
      <w:r>
        <w:rPr>
          <w:szCs w:val="28"/>
        </w:rPr>
        <w:t>сетей уличного освещения – 3,1 тыс.рублей</w:t>
      </w:r>
    </w:p>
    <w:p>
      <w:pPr>
        <w:pStyle w:val="Normal"/>
        <w:rPr>
          <w:szCs w:val="28"/>
        </w:rPr>
      </w:pPr>
      <w:r>
        <w:rPr>
          <w:szCs w:val="28"/>
        </w:rPr>
        <w:tab/>
        <w:t>развитие сетей водоснабжения           - 3,2 тыс.рублей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2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8:00Z</dcterms:created>
  <dc:creator>СА</dc:creator>
  <dc:description/>
  <cp:keywords/>
  <dc:language>en-US</dc:language>
  <cp:lastModifiedBy>1</cp:lastModifiedBy>
  <cp:lastPrinted>2019-06-27T14:27:00Z</cp:lastPrinted>
  <dcterms:modified xsi:type="dcterms:W3CDTF">2019-06-27T10:28:00Z</dcterms:modified>
  <cp:revision>2</cp:revision>
  <dc:subject/>
  <dc:title>АДМИНИСТРАЦИЯ ОБЪЕДИНЁННОГО МУНИЦИПАЛЬНОГО ОБРАЗОВАНИЯ ЕКАТЕРИНОВСКОГО РАЙОНА</dc:title>
</cp:coreProperties>
</file>