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ПРУДОВОГО МУНИЦИПАЛЬНОГО ОБРАЗОВАНИЯ ЕКАТЕРИН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 ноября 2015 года                                   № 43 А                         посёлок Прудовой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сновных направлениях бюджет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алоговой политики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удов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аратовской области на текущий 2016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17-2018г.г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ст.184.2 Бюджетного Кодекса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зультатом налоговой политики, проводимой администрацией Пруд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, должно стать формирование достаточного объ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ых ресурсов для финансирования расходных обязательств муниципального образования. Для достижения данного результата необходимо реализовать следующ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льнейшее совершенствование законодательства поселения по местным налог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ширение налогооблагаемой базы за счет создания благоприятных условий для  эффективного хозяйствования налогоплательщиков, сокращения теневого оборо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гализации заработной платы и повышения официальных доходов работающего населения, снижение масштабов уклонения от налогообло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здание нормативно- правовой базы поселения  по местным налог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ршенствование налогового администрирования;</w:t>
      </w:r>
    </w:p>
    <w:p>
      <w:pPr>
        <w:pStyle w:val="Normal"/>
        <w:rPr/>
      </w:pPr>
      <w:r>
        <w:rPr>
          <w:sz w:val="24"/>
          <w:szCs w:val="24"/>
        </w:rPr>
        <w:t>Бюджетная политика будет направлена  на содействие обеспечению финансовой стабильности, создание условий для оптимизации расходных обязательств и повы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ивности бюджетных расх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 задачами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ршенствование системы управления  муниципальными финансами с учётом новаций Кодекса  Российской Федер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ышение эффективности межбюджетных отно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ючевым направлением бюджетной реформы является переход систему  организации бюджетного и муниципального управления, при  которой планирование расходов осуществляется в непосредственной связи с достигаемыми результа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удет продолжена работа по таким важным направлениям реформирования бюджетного процесса, ка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вершенствование среднесрочного финансового планир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вершенствование и расширение сферы применения программно- целевых методов бюджетного планир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формирование системы оплаты труда в бюджетной сфере с ориентацией ее на конечный результа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пользование передовых информационных технологий как фактора  повышения эффективности системы управления бюджетными ресурсами реги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Прудов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   В.А.Абрам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9:00Z</dcterms:created>
  <dc:creator>мы</dc:creator>
  <dc:description/>
  <cp:keywords/>
  <dc:language>en-US</dc:language>
  <cp:lastModifiedBy>1</cp:lastModifiedBy>
  <cp:lastPrinted>2015-12-02T14:51:00Z</cp:lastPrinted>
  <dcterms:modified xsi:type="dcterms:W3CDTF">2015-12-02T11:52:00Z</dcterms:modified>
  <cp:revision>4</cp:revision>
  <dc:subject/>
  <dc:title/>
</cp:coreProperties>
</file>