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ПЕЦ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декабря  2015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б    утверждении     муниципальной  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 Ремонт автомобильных дорог местного зна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Кипец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5 году в  селе Кип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  муниципальную программу </w:t>
      </w:r>
      <w:r>
        <w:rPr>
          <w:b/>
          <w:sz w:val="28"/>
          <w:szCs w:val="28"/>
        </w:rPr>
        <w:t xml:space="preserve">« Ремонт автомобильных дорог местного значения  в границах Кипецкого муниципального образования в 2015 году в  селе Кипцы», </w:t>
      </w:r>
      <w:r>
        <w:rPr>
          <w:sz w:val="28"/>
          <w:szCs w:val="28"/>
        </w:rPr>
        <w:t>согласно приложению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в специально отведенных местах для обнародования и разместить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Кипе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Ю.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  к   постановлен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дминистрации Кипецкого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15 г. № 6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Ремонт автомобильных дорог местного 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раницах Кипецкого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 году в  селе Кип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КИПЦ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Муниципальная  программа   «</w:t>
            </w:r>
            <w:r>
              <w:rPr>
                <w:b/>
                <w:sz w:val="28"/>
                <w:szCs w:val="28"/>
              </w:rPr>
              <w:t>Ремонт автомобильных дорог местного значения  в границах Кипецкого муниципального образования в 2015 году в  селе Кипцы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едеральный закон от 6.10.2003г.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униципальный заказчик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- Администрация Кипецкого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разработчики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- администрации Кипецкого  муниципального образова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ь и 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Цель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едение мероприятий по благоустройству, ремонт автомобильных дорог местного знач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ведение порядка на территории поселения в интересах  жите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одействие повышению безопасности    жителей села.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реализации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- 2015 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 основных мероприятий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-  Комиссия по благоустройству Кипецкого 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м и источники финансирования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бщий объем финансирования мероприятий Программы составляет -  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 xml:space="preserve">102024,02  руб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ремонт   автомобильных дорог местного значения в селе Кипцы по улице Луговая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истема  организации контроля за исполнением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- контроль за выполнением мероприятий Программы осуществляется: муниципальным заказчиком -  администрацией Кипецкого муниципального образова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1. Содержание  проблемы   и обосн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 ее решения  программно-целев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ab/>
        <w:t xml:space="preserve"> Настоящая Программа разработана для решения задач по   совершенствованию технико-эксплуатационного состояния </w:t>
      </w:r>
      <w:r>
        <w:rPr>
          <w:sz w:val="28"/>
          <w:szCs w:val="28"/>
          <w:lang w:eastAsia="en-US"/>
        </w:rPr>
        <w:t xml:space="preserve"> автомобильных дорог местного значения по улице Луговая села Кип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законодательством Российской Федерации,    финансирование  программы осуществляется из средств местного бюдж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настоящей Программы  является создание благоприятных организационно-правовых и экономических условий для обеспечения качественного содержания, своевременного ремонта </w:t>
      </w:r>
      <w:r>
        <w:rPr>
          <w:sz w:val="28"/>
          <w:szCs w:val="28"/>
          <w:lang w:eastAsia="en-US"/>
        </w:rPr>
        <w:t>автомобильных дорог местного значения в селе Кипцы по улице Луговая</w:t>
      </w:r>
      <w:r>
        <w:rPr>
          <w:sz w:val="28"/>
          <w:szCs w:val="28"/>
          <w:lang w:eastAsia="en-US" w:bidi="en-US"/>
        </w:rPr>
        <w:t>,</w:t>
      </w:r>
      <w:r>
        <w:rPr>
          <w:sz w:val="28"/>
          <w:szCs w:val="28"/>
        </w:rPr>
        <w:t xml:space="preserve"> а также эффективного использования выделяемых для реализации программных мероприятий целевых средств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представляет собой мероприятия, обеспечивающие решение актуальных для Кипецкого муниципального образования задач по улучшению технико-эксплуатационного состояния   дорожной сети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задачей настоящей Программы является выполнение установленных заданий по ремонту </w:t>
      </w:r>
      <w:r>
        <w:rPr>
          <w:sz w:val="28"/>
          <w:szCs w:val="28"/>
          <w:lang w:eastAsia="en-US"/>
        </w:rPr>
        <w:t>автомобильных дорог</w:t>
      </w:r>
      <w:r>
        <w:rPr>
          <w:sz w:val="28"/>
          <w:szCs w:val="28"/>
        </w:rPr>
        <w:t xml:space="preserve"> по улице Луговая села Кип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 обеспечение   Программы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настоящей Программы осуществляется из  местного бюджета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правления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реализацией Программы осуществляет  муниципальный заказчик Программы – администрация Кипец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 уточняет затраты по мероприятиям Программы, оценочные показатели и состав исполн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роль за ходом реализации мероприятий Программы осуществляется  администрацией Кипецкого  муниципального образования.       </w:t>
        <w:tab/>
        <w:t xml:space="preserve"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О                                                            Ю.В. П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4:00Z</dcterms:created>
  <dc:creator>Admin</dc:creator>
  <dc:description/>
  <cp:keywords/>
  <dc:language>en-US</dc:language>
  <cp:lastModifiedBy>1</cp:lastModifiedBy>
  <dcterms:modified xsi:type="dcterms:W3CDTF">2016-01-19T07:21:00Z</dcterms:modified>
  <cp:revision>9</cp:revision>
  <dc:subject/>
  <dc:title/>
</cp:coreProperties>
</file>