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left="227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                                                                             АЛЬШАНСКОГО МУНИЦИПАЛЬНОГО ОБРАЗОВАНИЯ ЕКАТЕРИНОВСКОГО МУНИЦИПАЛЬНОГО РАЙОНА</w:t>
      </w:r>
    </w:p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т  27 октября  2023 г</w:t>
      </w:r>
      <w:r>
        <w:rPr>
          <w:rFonts w:cs="Times New Roman" w:ascii="Times New Roman" w:hAnsi="Times New Roman"/>
          <w:sz w:val="28"/>
          <w:szCs w:val="28"/>
        </w:rPr>
        <w:t xml:space="preserve"> .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 внесении изменений в постановление администрации от 11.01.2022 г. № 5 «Об  утверждении муниципальной программ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 Альшанского муниципального образования Екатериновского муниципального района Саратовской области на 2022 -2024  гг.»»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 от  8 ноября 2007 г. № 257 – ФЗ «Об автомобильных дорогах и о  дорожной деятельности в Российской Федерации и о внесении изменений в отдельные законодательные акты Российской Федерации»»,   Законом Саратовской области от  30 сентября 2014 года № 108-ЗСО  «О вопросах местного значения сельских поселений Саратовской области»», Уставом Альшанского муниципального образования,  администрация Альшанского муниципального образования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нести изменения в постановление администрации от 11.01.2022 г. № 5 «Об утверждении муниципальной программы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sz w:val="28"/>
          <w:szCs w:val="28"/>
        </w:rPr>
        <w:t xml:space="preserve"> Альшанского муниципального образования Екатериновского муниципального района Саратовской области на 2022 -2024 гг.»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Приложение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 изложить в новой реда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;MS Mincho" w:cs="Times New Roman" w:ascii="Times New Roman" w:hAnsi="Times New Roman"/>
          <w:sz w:val="28"/>
          <w:szCs w:val="28"/>
          <w:lang w:bidi="ru-RU"/>
        </w:rPr>
        <w:t>Настоящее постановление вступает в силу со дня официального обнародования, а также подлежит размещению на официальном сайте администрации Екатериновского муниципального района в сети «Интернет».</w:t>
      </w:r>
    </w:p>
    <w:p>
      <w:pPr>
        <w:pStyle w:val="Style17"/>
        <w:numPr>
          <w:ilvl w:val="0"/>
          <w:numId w:val="2"/>
        </w:numPr>
        <w:ind w:left="113"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постановления  возложить на Главу Альшанского муниципального образования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льшанс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М.Ф. Виняев.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администрации Альша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муниципального 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от  11.01.2022 г. №  5                                                                                                                                                                 с изменениями от 21.10.2022 г. № 49;                                                                                                                                         от 09.12.2022 г. № 53;                                                                                                                                                                     от 17.01.2023 г. № 7;                                                                                                                                                                     от 27.10.2023 г. № 4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Альшанского муниципального образования                                                        Екатериновского муниципального района                                                                    Саратовской области на 2022-2024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ение дорожной деятельности на автомобильных дорогах  общего пользования местного значения  в границ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льшанского муниципального образования Екатериновского муниципального района Саратовской области на 2022-2024 гг.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Альшанского муниципального образования Екатериновского муниципального района Саратовской области (далее- администрация Альшанского муниципального образован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Программы 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льшанского муниципального образова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2024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 задачи 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 на автомобильных дорогах общего пользования местного значения в границах  Альшанского муниципального образования Екатериновского муниципального района Саратовской области (далее – автомобильных  дорог общего пользования местного знач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в нормативное состояние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безопасности дорожного движения,  снижение смертности и количества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ние муниципального управления в области дорожной дея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основных мероприятий Программы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ьшанского муниципального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 результативност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ая протяженность автомобильных дорог общего пользования –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4,368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автомобильных доро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                                                         -   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3 г. – 1,265 к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граммных  мероприяти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ение дорож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на автомобильных дорогах  общего пользования местного значения  в границ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ьшанского муниципального образования Екатериновского муниципального района Саратовской области (представлены в приложении №1)</w:t>
            </w:r>
          </w:p>
        </w:tc>
      </w:tr>
      <w:tr>
        <w:trPr>
          <w:trHeight w:val="2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составляет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2 556,4 тыс.руб.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103,0 тыс.руб. – средства област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453,4 тыс.руб. -  средства местного бюджета                                    (муниципальный дорожный фон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 2023 год –  3 013,3 тыс.руб.  в  т.ч: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2 079,0 тыс.руб. – средства областного бюджета: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,3 тыс.руб. -  средства местного бюджета (муниципальный дорожный фонд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80" w:hanging="7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 568,3 тыс.руб. в т.ч.: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 1671,0 тыс.руб. – средства областного бюджета;                                       –   897,3   тыс.руб. – средства местного бюджета (муниципальный дорожный фонд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ветственный по контролю за исполнением программных мероприятий глава Альшанского муниципального образова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проблемы, целесообразность и необходимость её  решения программно-целевым методом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ая программа устанавливает плановые показатели по основному виду деятельности в сфере дорожного хозяйства на 2022-2024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Цель и задачи Программы, сроки её реализации </w:t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 ремонта  автомобильных дорог  общего пользования местного значения  на территории Альшанского муниципального образования Екатериновского муниципального района Саратовской области:                                              - в части улучшения технического состояния автомобильных дорог общего пользования;                                                                                                                                      - уменьшения дорожного –транспортных происшествий; 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  <w:tab/>
        <w:t xml:space="preserve">Настоящая Программа представляет собой план мероприятия,  обеспечивающие  решение актуальных для Альшанского муниципального образования задач по улучшению технико-эксплуатационного состояния дорожной сети.                                                                                                          Основной задачей настоящей Программы является выполнение установленных заданий по ремонту автомобильных дорог общего пользования  местного значения  на территории Альшанского муниципального образования Екатериновского муниципального района Саратовской области. 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период 2022 – 2024 годы.</w:t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писание ожидаемых результатов реализации Программы 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осуществить  ремонт в отношении автомобильных дорог общего пользования местного значения на территории Альшанского  муниципального образования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описание программных мероприятий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чень автомобильных дорог общего пользования местного значения подлежащих ремонту, указывается в приложении № 2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исков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можные риски реализации Программы: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финансирование запланированных мероприятий не в полном объеме;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рост инфляции выше прогнозного уровня;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форс-мажорные обстоя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потребности в необходимых ресур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Альшанского муниципального образования Екатериновского муниципального района, планируемых к ремонту и содерж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истемы управления реализацией Программы, и контроль за ходом её реализации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ся  муниципальным заказчиком  Программы – администрацией Альшанского муниципального образования.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 дорожного фонда.</w:t>
      </w:r>
    </w:p>
    <w:p>
      <w:pPr>
        <w:pStyle w:val="Normal"/>
        <w:autoSpaceDE w:val="false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нителями программных мероприятий являются организации, осуществляющие деятельность в сфере дорожного хозяйства,  на основании муниципальных контрактов в соответствии с законодательством Российской  Федерации.  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ценка эффективности социально - экономических</w:t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й реализации Программы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настоящей Программы позволит улучшить состояние дорожной сети Альшанского муниципального образования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spacing w:lineRule="auto" w:line="240" w:before="0" w:after="0"/>
        <w:ind w:left="-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й ремонт автомобильных дорог 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uto" w:line="240" w:before="0" w:after="0"/>
        <w:ind w:left="-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ind w:left="-283" w:firstLine="72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ой  програм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b/>
          <w:sz w:val="20"/>
          <w:szCs w:val="20"/>
        </w:rPr>
        <w:t xml:space="preserve"> Альшанского муниципального образования Екатериновского муниципального района Саратовской области на 2022-2024  гг.» </w:t>
      </w:r>
    </w:p>
    <w:p>
      <w:pPr>
        <w:pStyle w:val="Normal"/>
        <w:spacing w:lineRule="auto" w:line="240" w:before="0" w:after="0"/>
        <w:ind w:left="-283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изменениями от 31.07.2023 г. №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                                                                                                  реализации муниципальной программы                                              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Альшанского муниципального образования                                    Екатериновского муниципального района                                               Саратовской области на 2022-2024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134"/>
        <w:gridCol w:w="992"/>
        <w:gridCol w:w="993"/>
        <w:gridCol w:w="992"/>
        <w:gridCol w:w="1559"/>
      </w:tblGrid>
      <w:tr>
        <w:trPr>
          <w:trHeight w:val="6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 (вид рабо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ирования всего (тыс.руб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в год, тыс.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ый результат реализации мероприя тий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о- сметный расчет ремонта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стка водосточных труб, окос тра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7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7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автомобильных дорог (Ямочный ремонт, 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асфальтовым покрытием, отсыпка горной массой грунтовое покры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1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2 </w:t>
      </w:r>
    </w:p>
    <w:p>
      <w:pPr>
        <w:pStyle w:val="Normal"/>
        <w:spacing w:lineRule="auto" w:line="240" w:before="0" w:after="0"/>
        <w:ind w:left="-283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й  програм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b/>
          <w:sz w:val="20"/>
          <w:szCs w:val="20"/>
        </w:rPr>
        <w:t xml:space="preserve"> Альшанского муниципального образования Екатериновского муниципального района Саратовской области на 2022-2024 гг.»                                                            с изменениями от 02.08.2023 г. № 37;                                                                                                                                                  от 27.10.2023 г. №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бъектов, по обеспечению дорожной деятельности                                       в Альшанском муниципальном образовании                                             Екатериновского муниципального района                                                  Саратовской области на 2024</w:t>
      </w:r>
      <w:r>
        <w:rPr/>
        <w:t xml:space="preserve"> год.</w:t>
      </w:r>
    </w:p>
    <w:tbl>
      <w:tblPr>
        <w:tblW w:w="9930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263"/>
        <w:gridCol w:w="1701"/>
        <w:gridCol w:w="1986"/>
        <w:gridCol w:w="2409"/>
      </w:tblGrid>
      <w:tr>
        <w:trPr>
          <w:trHeight w:val="7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автомобильных дорог общего пользования местного значения в границах населенных пунктов сельского поселения (у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руб.</w:t>
            </w:r>
          </w:p>
        </w:tc>
      </w:tr>
      <w:tr>
        <w:trPr>
          <w:trHeight w:val="373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село Альшан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_</w:t>
            </w:r>
          </w:p>
        </w:tc>
      </w:tr>
      <w:tr>
        <w:trPr>
          <w:trHeight w:val="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еволю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Заре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ло Шиловка</w:t>
            </w:r>
          </w:p>
        </w:tc>
      </w:tr>
      <w:tr>
        <w:trPr>
          <w:trHeight w:val="1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ригория Ермол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1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4:00Z</dcterms:created>
  <dc:creator>USER</dc:creator>
  <dc:description/>
  <cp:keywords/>
  <dc:language>en-US</dc:language>
  <cp:lastModifiedBy>Пользователь Windows</cp:lastModifiedBy>
  <cp:lastPrinted>2023-11-08T07:34:00Z</cp:lastPrinted>
  <dcterms:modified xsi:type="dcterms:W3CDTF">2023-11-08T04:34:00Z</dcterms:modified>
  <cp:revision>65</cp:revision>
  <dc:subject/>
  <dc:title/>
</cp:coreProperties>
</file>