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Заключение о результатах публичных слушаний  по вопросу внесения изменений в правила землепользования и застройки   Индустриального муниципального образования Екатериновского муниципального района Саратовской области в части приведения градостроительных регламентов в соответствие с Градостроительным Кодексом РФ</w:t>
      </w:r>
    </w:p>
    <w:p>
      <w:pPr>
        <w:pStyle w:val="Normal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ата оформления заключения: 10 декабря 2018 г.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ассматриваемый на публичных слушаниях проект: проект решения  районного Собрания   «О внесения изменений в решение районного Собрания   Екатериновского муниципального района Саратовской области от 09 марта 2017 года № 8-62 «Об утверждении Правил землепользования и застройки Индустриального муниципального образования Екатериновского муниципального района Саратовской области» с целью приведения градостроительных регламентов в соответствии с Градостроительным кодексом РФ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 публичных слушания приняли участие 0 человек.</w:t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</w:rPr>
        <w:t>Данное заключение подготовлено на основании протокола публичных слушаний по вопросу внесения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 в части приведения градостроительных регламентов в соответствие с Градостроительным Кодексом РФ от 06.12.2018 года.</w:t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>Предложений и замечаний участников публичных слушаний, касающихся проекта,  в комиссию не поступало.</w:t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нято решени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ть публичных слушания  не состоявшимися.</w:t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едседатель комиссии                                                  Д.В. Новичков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bidi="ar-SA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2:00Z</dcterms:created>
  <dc:creator/>
  <dc:description/>
  <cp:keywords/>
  <dc:language>en-US</dc:language>
  <cp:lastModifiedBy>Администрация</cp:lastModifiedBy>
  <dcterms:modified xsi:type="dcterms:W3CDTF">2018-12-28T11:23:00Z</dcterms:modified>
  <cp:revision>3</cp:revision>
  <dc:subject/>
  <dc:title/>
</cp:coreProperties>
</file>