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УСТРИАЛЬ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РАТОВСКОЙ ОБЛАСТИ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 ноября 2014 года № 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8"/>
          <w:szCs w:val="28"/>
          <w:lang w:eastAsia="ru-RU"/>
        </w:rPr>
      </w:r>
    </w:p>
    <w:p>
      <w:pPr>
        <w:pStyle w:val="Normal"/>
        <w:autoSpaceDE w:val="false"/>
        <w:ind w:right="2266" w:hanging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</w:t>
        <w:br/>
        <w:t>противодействию коррупции в администрации Индустриального  муниципального образования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5 декабря 2008г. № 273-ФЗ «О противодействии коррупции», Указом Президента РФ от 11.04.2014 г. № 226 «Об утверждении Национального плана противодействия коррупции на 2014 – 2015 гг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Индустриального муниципального образования 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 официальном сай</w:t>
        <w:tab/>
        <w:t xml:space="preserve">те Индустриальн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Индустриального муниципального образования Зиновьеву О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устриального</w:t>
        <w:tab/>
        <w:t xml:space="preserve">                            </w:t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                 С.Г.Гунин       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к постановлению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Индустриального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 от 14 ноя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  Индустриального муниципального образования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3118"/>
        <w:gridCol w:w="49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/проектов нормативно-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 нормативно-правового акта (внесения проектов нормативно-правовых акт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совещаниях при главе администрации Индустриального муниципального образования  вопросов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реализации требований Федеральных законов от 3 декабря 2012 г. № 230-ФЗ «О контроле за соответствием расходов лиц, замещающих государственные должности, и иных лиц их доходам» и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организационных, разъяснительных и иных мер, направленных на  соблюдение лицами, замещающими муниципальные должности, муниципальными служащими ограничений, запретов и по исполнению ими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государственных органов,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оектов нормативных правовых актов о противодействии коррупции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ринятия федеральных нормативных правовых актов о противодействии коррупции;</w:t>
            </w:r>
          </w:p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 выявлении соответствующей необходимости в процессе мониторинга действующих нормативных правовых акт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олнение в структуре официального сайта органа местного самоуправления подраздела, посвящённого вопросам реализации антикоррупционной политики, в соответствии с едиными треб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убликаций в средствах массовой информации, обращений граждан и организаций о фактах коррупции; рассмотрение информации и принятие мер в случае подтверждения приведённых ф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членов общественных советов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в средствах массовой информации акций и основных итогов деятельности институтов гражданского общества в сфере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лужебных проверок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наличии оснований для проведения провер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муниципальных служащих по вопросам подготовки справок о доходах, об имуществе и обязательствах имущественного характера, о расходах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в феврале - апре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1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своевременного представления муниципальными служащими сведений о доходах, об имуществе и обязательствах имущественного характера, о расх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в феврале - апре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1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о решению главы администрации Индустриального муниципального образования  на основании поступившей в установленном порядке информации, являющейся основанием для проведения провер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о решению главы администрации Индустриального муниципального образования  на основании поступившей в установленном порядке информации, являющейся основанием для проведения провер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оектов нормативных правовых актов о противодействии коррупции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по мере принятия федеральных нормативных правовых актов о противодействии коррупции;</w:t>
            </w:r>
          </w:p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) при выявлении соответствующей необходимости в процессе мониторинга действующих нормативных правовых акт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главы администрации Индустриального муниципального образования Зиновьева О.Л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3:00Z</dcterms:created>
  <dc:creator>123</dc:creator>
  <dc:description/>
  <cp:keywords/>
  <dc:language>en-US</dc:language>
  <cp:lastModifiedBy>1</cp:lastModifiedBy>
  <cp:lastPrinted>2014-11-14T11:24:00Z</cp:lastPrinted>
  <dcterms:modified xsi:type="dcterms:W3CDTF">2014-11-14T08:27:00Z</dcterms:modified>
  <cp:revision>9</cp:revision>
  <dc:subject/>
  <dc:title/>
</cp:coreProperties>
</file>