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ОЕ ЗАСЕДАНИЕ СОВЕТА ДЕПУТАТОВ КИПЕЦКОГО МУНИЦИПАЛЬНОГО ОБРАЗОВАНИЯ 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1 ноября 2020 г.                             № 8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Д Кипецкого МО  от 23.06. 201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  « О введении  в действие порядка со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ений добровольной пожарной охра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гистрации добровольных пожарн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01.11.2011г. №73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Кипецкого муниципального образовани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от  06.10.2003 года № 131-Ф3 «Об общих принципах организации местного самоуправления в Российской Федерации»,  статьи 13 Федерального закона «О добровольной пожарной охране»</w:t>
      </w:r>
      <w:r>
        <w:rPr>
          <w:rStyle w:val="StrongEmphasis"/>
          <w:b w:val="false"/>
          <w:sz w:val="28"/>
          <w:szCs w:val="28"/>
        </w:rPr>
        <w:t>, от 04.08.2011г. № 416 Приказа Министерства Российской Федерации</w:t>
      </w:r>
      <w:r>
        <w:rPr>
          <w:sz w:val="28"/>
          <w:szCs w:val="28"/>
        </w:rPr>
        <w:t xml:space="preserve">  по делам гражданской обороны, чрезвычайным ситуациям и ликвидации последствий стихийных бедствий»,  руководствуясь Уставом Кипецкого мунципального образования Совет депутатов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Совета депутатов Кипецкого муниципального образования от  22 июня 2011 г. № 66  « О введении  в действие порядка создания  подразделений добровольной пожарной охраны  и регистрации добровольных пожарных» (с изменениями от 01.11.2011г. №7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(опубликования).</w:t>
      </w:r>
    </w:p>
    <w:p>
      <w:pPr>
        <w:pStyle w:val="Normal"/>
        <w:tabs>
          <w:tab w:val="clear" w:pos="708"/>
          <w:tab w:val="left" w:pos="2352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2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Т.Н. Пикун</w:t>
      </w:r>
    </w:p>
    <w:sectPr>
      <w:type w:val="nextPage"/>
      <w:pgSz w:w="11906" w:h="16838"/>
      <w:pgMar w:left="1276" w:right="851" w:gutter="0" w:header="0" w:top="70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1:00Z</dcterms:created>
  <dc:creator>User</dc:creator>
  <dc:description/>
  <cp:keywords/>
  <dc:language>en-US</dc:language>
  <cp:lastModifiedBy>User</cp:lastModifiedBy>
  <cp:lastPrinted>2020-12-01T15:13:00Z</cp:lastPrinted>
  <dcterms:modified xsi:type="dcterms:W3CDTF">2020-12-01T11:15:00Z</dcterms:modified>
  <cp:revision>22</cp:revision>
  <dc:subject/>
  <dc:title/>
</cp:coreProperties>
</file>