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е заседание Совета депутатов Новоселовского муниципального образования  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6.12.2018 года                          № 47                                  с.Новосё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Новосё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на 2019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1, 47,51 Устава Новоселовского муниципального образования Екатериновского муниципального района Саратовской области, Совет депутатов Новоселовского муниципального образ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селовского муниципального образования на 2019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4529,8  тыс. рублей; из них налоговые и неналоговые  4109,5  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  4529,8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езвозмездные поступления в бюджет  Новоселовского муниципального образования на 2019  год согласно приложению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доходов бюджета Новоселовского муниципального образования 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ого администратора источников  финансирования дефицита бюджета Новоселовского муниципального образования 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бюджетных ассигнований дорожного фонда в сумме 134,2   тыс.   рублей;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19 год в сумме     277,0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5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становить предельный объем муниципального внутреннего долга Новоселовского    муниципального образования  на  год в размере   4109,5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Установить верхний предел муниципального внутреннего долга  Новоселовского   муниципального образования  по состоянию на 1 января 2020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В.В.Вязов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18 года 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 Новосе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6884"/>
        <w:gridCol w:w="1134"/>
      </w:tblGrid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5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18 года №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Новоселовского муниципального образования Екатериновского муниципального района Саратовской области на 2019 год</w:t>
      </w:r>
    </w:p>
    <w:tbl>
      <w:tblPr>
        <w:tblW w:w="9521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95"/>
        <w:gridCol w:w="5386"/>
      </w:tblGrid>
      <w:tr>
        <w:trPr>
          <w:trHeight w:val="23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ного </w:t>
            </w:r>
            <w:r>
              <w:rPr>
                <w:b/>
                <w:sz w:val="26"/>
                <w:szCs w:val="26"/>
                <w:lang w:val="en-US"/>
              </w:rPr>
              <w:t>администратор</w:t>
            </w:r>
            <w:r>
              <w:rPr>
                <w:b/>
                <w:sz w:val="26"/>
                <w:szCs w:val="26"/>
              </w:rPr>
              <w:t>а до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3                      Администрация  Новоселов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Екатериновского муниципального района        Саратовской облас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1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299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6 90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17 05050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1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1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бюджетам сельских поселений на выравнивание бюджетной обеспеченности  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7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повышения оплаты труда некоторых категорий  работников 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1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2 02 00000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0000 15</w:t>
            </w:r>
            <w:r>
              <w:rPr>
                <w:sz w:val="26"/>
                <w:szCs w:val="26"/>
              </w:rPr>
              <w:t>0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*.</w:t>
            </w:r>
          </w:p>
        </w:tc>
      </w:tr>
      <w:tr>
        <w:trPr>
          <w:trHeight w:val="23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18 года №47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Новоселовского  муниципального образования Екатериновского муниципального района Саратовской области на  2019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395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3 Администрация Новоселов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18 года 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Новосе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(в процентах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69"/>
        <w:gridCol w:w="244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 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18 года №4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tbl>
      <w:tblPr>
        <w:tblW w:w="10006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3"/>
        <w:gridCol w:w="677"/>
        <w:gridCol w:w="747"/>
        <w:gridCol w:w="1142"/>
        <w:gridCol w:w="1346"/>
        <w:gridCol w:w="985"/>
        <w:gridCol w:w="1206"/>
      </w:tblGrid>
      <w:tr>
        <w:trPr>
          <w:trHeight w:val="276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,8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,6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6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300066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1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,8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18 года №4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местного бюджета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целевым статьям (муниципальным программам и внепрограммным направлениям деятельности), группам и подгруппам   видов расходов бюджета на 2019 год  </w:t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5"/>
        <w:gridCol w:w="851"/>
        <w:gridCol w:w="932"/>
        <w:gridCol w:w="1336"/>
        <w:gridCol w:w="992"/>
        <w:gridCol w:w="992"/>
      </w:tblGrid>
      <w:tr>
        <w:trPr>
          <w:trHeight w:val="276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 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1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2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1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1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,8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7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26.12.2018 года №4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19 год</w:t>
      </w:r>
    </w:p>
    <w:tbl>
      <w:tblPr>
        <w:tblW w:w="971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4"/>
        <w:gridCol w:w="1336"/>
        <w:gridCol w:w="992"/>
        <w:gridCol w:w="1276"/>
      </w:tblGrid>
      <w:tr>
        <w:trPr>
          <w:trHeight w:val="276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276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повышения оплаты труда некоторых категорий работников муниципальных учрежд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оплаты труда некоторых  работников муниципальных учреждений за счет средств местного бюдже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6,3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6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6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9 год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9 год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детской игровой площадки в д.Малая Екатериновк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6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19 год  Новоселовского муниципального образования 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9,8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USER</cp:lastModifiedBy>
  <cp:lastPrinted>2018-12-26T11:38:00Z</cp:lastPrinted>
  <dcterms:modified xsi:type="dcterms:W3CDTF">2018-12-26T07:39:00Z</dcterms:modified>
  <cp:revision>13</cp:revision>
  <dc:subject/>
  <dc:title>Совет депутатов Андреевского муниципального образования Екатериновского  муниципального района</dc:title>
</cp:coreProperties>
</file>