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ИЙСКАЯ ФЕДЕРАЦИЯ</w:t>
        <w:br/>
        <w:t>СОВЕТ ДЕПУТАТОВ БАКУРСКОГО  МУНИЦИПАЛЬНОГО</w:t>
        <w:br/>
        <w:t>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 РАЙОНА, 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Cs w:val="28"/>
        </w:rPr>
        <w:t>Девяносто шестое  заседание Совета депутатов Бакурского   муниципального  образования  первого  созы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szCs w:val="28"/>
        </w:rPr>
        <w:t xml:space="preserve">от  27 июня  2018 года      № 223                              с. Бакуры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приложение решения Совета депутатов Бакурского МО от 22 марта 2018г.№198  «О порядке  размещения сведений о доходах, расходах, об имуществе и обязательствах имущественного характера лиц, замещающих муниципальные должности, должность главы местной администрации по контракту  в Бакурском  муниципальном образовании и членов их семей в информационно-телекоммуникационной сети «Интернет» и предоставления их для опубликования средствам массов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(с изменениями Федерального закона от 03 ноября 2015 года           № 303-ФЗ), Федеральным законом РФ от 25 декабря 2008 года № 273-ФЗ «О противодействии коррупции», Федеральным законом от 3 декабря 2012 года            № 230-ФЗ «О контроле за соответствием расходов лиц, замещающих государственные должности, и иных лиц их доходам» , Федеральным законом от 03.04.2017 года № 64-ФЗ, законом Саратовской области  от 02 августа 2017 года № 66-ЗСО,   Уставом Бакурского  муниципального образования, Совет депутатов Бакурского муниципального образования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Внести следующие изменения и дополнения в приложение к решению Совета депутатов Бакурского  МО от 22 марта 2018г.№198  «О порядке  размещения сведений о доходах, расходах, об имуществе и обязательствах имущественного характера лиц, замещающих муниципальные должности, должность главы местной администрации по контракту  в Бакурском  муниципальном образовании и членов их семей в информационно-телекоммуникационной сети «Интернет» и предоставления их для опубликования средствам массовой информации»: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пункте 1  Порядка после слов «устанавливаются обязанности уполномоченных лиц», добавить слово «администра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пункте 4 Порядка после слов «обеспечивается уполномоченными должностными лицами», добавить слово «администрации»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2.Обнародовать настоящее решение на информационных стендах в специально отведенных местах для обнародования и разместить на  официальном сайте администрации Екатериновского муниципального района в сети «Интернет»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Бакурского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:</w:t>
        <w:tab/>
        <w:tab/>
        <w:t xml:space="preserve">                 О.В.Тол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5">
    <w:name w:val="s5"/>
    <w:basedOn w:val="Style13"/>
    <w:qFormat/>
    <w:rPr/>
  </w:style>
  <w:style w:type="character" w:styleId="S4">
    <w:name w:val="s4"/>
    <w:basedOn w:val="Style13"/>
    <w:qFormat/>
    <w:rPr/>
  </w:style>
  <w:style w:type="character" w:styleId="S6">
    <w:name w:val="s6"/>
    <w:basedOn w:val="Style13"/>
    <w:qFormat/>
    <w:rPr/>
  </w:style>
  <w:style w:type="character" w:styleId="S1">
    <w:name w:val="s1"/>
    <w:basedOn w:val="Style13"/>
    <w:qFormat/>
    <w:rPr/>
  </w:style>
  <w:style w:type="character" w:styleId="1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10:00Z</dcterms:created>
  <dc:creator>USER</dc:creator>
  <dc:description/>
  <cp:keywords/>
  <dc:language>en-US</dc:language>
  <cp:lastModifiedBy>User</cp:lastModifiedBy>
  <cp:lastPrinted>2018-06-27T16:51:00Z</cp:lastPrinted>
  <dcterms:modified xsi:type="dcterms:W3CDTF">2018-06-27T12:51:00Z</dcterms:modified>
  <cp:revision>4</cp:revision>
  <dc:subject/>
  <dc:title/>
</cp:coreProperties>
</file>